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5" w:type="dxa"/>
        <w:jc w:val="left"/>
        <w:tblInd w:w="-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"/>
        <w:gridCol w:w="910"/>
        <w:gridCol w:w="4042"/>
        <w:gridCol w:w="818"/>
        <w:gridCol w:w="773"/>
        <w:gridCol w:w="670"/>
        <w:gridCol w:w="1010"/>
        <w:gridCol w:w="583"/>
        <w:gridCol w:w="1174"/>
      </w:tblGrid>
      <w:tr>
        <w:trPr>
          <w:trHeight w:val="262" w:hRule="atLeast"/>
        </w:trPr>
        <w:tc>
          <w:tcPr>
            <w:tcW w:w="4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 PLAN для собак</w:t>
            </w:r>
          </w:p>
        </w:tc>
        <w:tc>
          <w:tcPr>
            <w:tcW w:w="818" w:type="dxa"/>
            <w:tcBorders>
              <w:top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45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4692</w:t>
            </w:r>
          </w:p>
        </w:tc>
        <w:tc>
          <w:tcPr>
            <w:tcW w:w="40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план сух,д/щ курица,рис 8х800г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пакет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58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58</w:t>
            </w:r>
          </w:p>
        </w:tc>
        <w:tc>
          <w:tcPr>
            <w:tcW w:w="2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45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4696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план сух,д/с актив,кур,рис 8х800г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пакет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,4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,42</w:t>
            </w:r>
          </w:p>
        </w:tc>
        <w:tc>
          <w:tcPr>
            <w:tcW w:w="2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45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4695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план сух,д/с н,калор,кур,рис Lait 8х800г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пакет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4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40</w:t>
            </w:r>
          </w:p>
        </w:tc>
        <w:tc>
          <w:tcPr>
            <w:tcW w:w="2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45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4700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план сух.д/с мелких пород 8х800 г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 пакет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,36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,36</w:t>
            </w:r>
          </w:p>
        </w:tc>
        <w:tc>
          <w:tcPr>
            <w:tcW w:w="2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45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4702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план сух.д/щ круп.пород 8х800г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пакет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54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54</w:t>
            </w:r>
          </w:p>
        </w:tc>
        <w:tc>
          <w:tcPr>
            <w:tcW w:w="2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45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6851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план сух.д/с взросл. чувств. 8х800г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пакет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,4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,42</w:t>
            </w:r>
          </w:p>
        </w:tc>
        <w:tc>
          <w:tcPr>
            <w:tcW w:w="2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45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4699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план сух.д/с взросл. Курица рис 8х800г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пакет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,74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,74</w:t>
            </w:r>
          </w:p>
        </w:tc>
        <w:tc>
          <w:tcPr>
            <w:tcW w:w="2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45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4701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план сух.д/щ мел.пород 8х800г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пакет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,36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,36</w:t>
            </w:r>
          </w:p>
        </w:tc>
        <w:tc>
          <w:tcPr>
            <w:tcW w:w="2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45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6850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план сух,д/с взросл,чувств, 4х3кг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пакет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,28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,28</w:t>
            </w:r>
          </w:p>
        </w:tc>
        <w:tc>
          <w:tcPr>
            <w:tcW w:w="2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45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4450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план сух,д/с курица,рис 4х3кг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пакет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9,89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9,89</w:t>
            </w:r>
          </w:p>
        </w:tc>
        <w:tc>
          <w:tcPr>
            <w:tcW w:w="2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45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0698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план д/собак крупных пород 4х3кг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пакет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,3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,31</w:t>
            </w:r>
          </w:p>
        </w:tc>
        <w:tc>
          <w:tcPr>
            <w:tcW w:w="2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45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4447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план д/собак мелких пород 4х3кг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пакет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,36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,36</w:t>
            </w:r>
          </w:p>
        </w:tc>
        <w:tc>
          <w:tcPr>
            <w:tcW w:w="2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45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6861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план сух,д/щенков чувств, 4х3кг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пакет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,49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,49</w:t>
            </w:r>
          </w:p>
        </w:tc>
        <w:tc>
          <w:tcPr>
            <w:tcW w:w="2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45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4441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план сух,д/щ мел,пор,курица,рис 4х3кг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пакет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5,26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5,26</w:t>
            </w:r>
          </w:p>
        </w:tc>
        <w:tc>
          <w:tcPr>
            <w:tcW w:w="2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45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4446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план сух,д/с н,калор,кур,рис 4х3кг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пакет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,0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,02</w:t>
            </w:r>
          </w:p>
        </w:tc>
        <w:tc>
          <w:tcPr>
            <w:tcW w:w="2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45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4440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план сух,д/с стар,кур,рис 4х3кг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пакет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9,26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9,26</w:t>
            </w:r>
          </w:p>
        </w:tc>
        <w:tc>
          <w:tcPr>
            <w:tcW w:w="2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45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6866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план сух,д/с стар,чувств 4х3кг                      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пакет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,49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,49</w:t>
            </w:r>
          </w:p>
        </w:tc>
        <w:tc>
          <w:tcPr>
            <w:tcW w:w="2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45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4442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план сух,д/щ кр,пород,кур,рис 4х3кг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пакет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,98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,98</w:t>
            </w:r>
          </w:p>
        </w:tc>
        <w:tc>
          <w:tcPr>
            <w:tcW w:w="2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45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4444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план сух,д/щ курица,рис 4х3кг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пакет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,88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,88</w:t>
            </w:r>
          </w:p>
        </w:tc>
        <w:tc>
          <w:tcPr>
            <w:tcW w:w="2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45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4445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план сух,д/щ Актив курица,рис 4х3кг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пакет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,28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,28</w:t>
            </w:r>
          </w:p>
        </w:tc>
        <w:tc>
          <w:tcPr>
            <w:tcW w:w="2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45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0132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план сух,д/щ кр,пород,кур,рис 1х15кг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мешок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4,03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4,03</w:t>
            </w:r>
          </w:p>
        </w:tc>
        <w:tc>
          <w:tcPr>
            <w:tcW w:w="2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45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0124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план сух,д/щ курица,рис 1х15кг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мешок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6,35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6,35</w:t>
            </w:r>
          </w:p>
        </w:tc>
        <w:tc>
          <w:tcPr>
            <w:tcW w:w="2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45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6858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план сух,д/щенков чувств, 1х15кг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мешок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0,18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0,18</w:t>
            </w:r>
          </w:p>
        </w:tc>
        <w:tc>
          <w:tcPr>
            <w:tcW w:w="2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45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0138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план сух,д/с курица,рис 1х15кг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мешок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3,86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3,86</w:t>
            </w:r>
          </w:p>
        </w:tc>
        <w:tc>
          <w:tcPr>
            <w:tcW w:w="2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45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0168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план сух,д/с стар,кур,рис 1х15кг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мешок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9,68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9,68</w:t>
            </w:r>
          </w:p>
        </w:tc>
        <w:tc>
          <w:tcPr>
            <w:tcW w:w="2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45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6864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план сух.д/с стар.чувств.1х15 кг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мешок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0,18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0,18</w:t>
            </w:r>
          </w:p>
        </w:tc>
        <w:tc>
          <w:tcPr>
            <w:tcW w:w="2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45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0163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план сух,д/с н,калор,кур,рис 1х15кг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мешок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6,04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6,04</w:t>
            </w:r>
          </w:p>
        </w:tc>
        <w:tc>
          <w:tcPr>
            <w:tcW w:w="2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45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6760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план сух,д/с взросл,чувств, 1х15кг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мешок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1,67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1,67</w:t>
            </w:r>
          </w:p>
        </w:tc>
        <w:tc>
          <w:tcPr>
            <w:tcW w:w="2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45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0158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план сух,д/с актив,кур,рис 1х15кг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мешок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2,14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2,14</w:t>
            </w:r>
          </w:p>
        </w:tc>
        <w:tc>
          <w:tcPr>
            <w:tcW w:w="2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45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6797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план д/собак крупных пород 1х15кг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мешок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6,77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6,77</w:t>
            </w:r>
          </w:p>
        </w:tc>
        <w:tc>
          <w:tcPr>
            <w:tcW w:w="2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45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5112180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Проплан д/собак мелких пород 1х15кг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 мешок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6,7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26,72</w:t>
            </w:r>
          </w:p>
        </w:tc>
        <w:tc>
          <w:tcPr>
            <w:tcW w:w="2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45" w:type="dxa"/>
            <w:tcBorders/>
          </w:tcPr>
          <w:p>
            <w:pPr>
              <w:pStyle w:val="TableContents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6827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план д/собак крупных пород 1х18кг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мешок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6,85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6,85</w:t>
            </w:r>
          </w:p>
        </w:tc>
        <w:tc>
          <w:tcPr>
            <w:tcW w:w="2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45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0199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план сух,д/с актив,кур,рис 1х20кг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мешок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2,38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2,38</w:t>
            </w:r>
          </w:p>
        </w:tc>
        <w:tc>
          <w:tcPr>
            <w:tcW w:w="2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45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0139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план сух,д/с курица,рис 1х20кг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мешок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0,43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0,43</w:t>
            </w:r>
          </w:p>
        </w:tc>
        <w:tc>
          <w:tcPr>
            <w:tcW w:w="2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45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6761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план сух,д/с лосось,рис 1х20кг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мешок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4,03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4,03</w:t>
            </w:r>
          </w:p>
        </w:tc>
        <w:tc>
          <w:tcPr>
            <w:tcW w:w="2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45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0133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план сух,д/щ кр,пород,кур,рис 1х20кг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мешок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0,17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0,17</w:t>
            </w:r>
          </w:p>
        </w:tc>
        <w:tc>
          <w:tcPr>
            <w:tcW w:w="2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45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0613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план сух,д/щ курица,рис 1х20кг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мешок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1,04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1,04</w:t>
            </w:r>
          </w:p>
        </w:tc>
        <w:tc>
          <w:tcPr>
            <w:tcW w:w="2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5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 PLAN для кошек</w:t>
            </w:r>
          </w:p>
        </w:tc>
        <w:tc>
          <w:tcPr>
            <w:tcW w:w="818" w:type="dxa"/>
            <w:tcBorders>
              <w:top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45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5221</w:t>
            </w:r>
          </w:p>
        </w:tc>
        <w:tc>
          <w:tcPr>
            <w:tcW w:w="40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план сух,д/к кастр,/стерилиз, (after care) 8х400г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пакет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39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39</w:t>
            </w:r>
          </w:p>
        </w:tc>
        <w:tc>
          <w:tcPr>
            <w:tcW w:w="2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45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5225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план сух,д/к н,калор,индейк рис (LAIT) 8х400 г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пакет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7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71</w:t>
            </w:r>
          </w:p>
        </w:tc>
        <w:tc>
          <w:tcPr>
            <w:tcW w:w="2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45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5218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план сух,д/к низ,актив,кур,рис (House cat) 8х400г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пакет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83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83</w:t>
            </w:r>
          </w:p>
        </w:tc>
        <w:tc>
          <w:tcPr>
            <w:tcW w:w="2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45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5224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план сух,д/котят Курица Рис 8х400г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пакет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27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27</w:t>
            </w:r>
          </w:p>
        </w:tc>
        <w:tc>
          <w:tcPr>
            <w:tcW w:w="2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45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5223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план сух,д/кошек Курица Рис 8х400г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пакет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00</w:t>
            </w:r>
          </w:p>
        </w:tc>
        <w:tc>
          <w:tcPr>
            <w:tcW w:w="2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45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5220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план сух,д/кошек Лосось Рис 8х400г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пакет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00</w:t>
            </w:r>
          </w:p>
        </w:tc>
        <w:tc>
          <w:tcPr>
            <w:tcW w:w="2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45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5219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план сух.д/кошек Утка Рис 8х400г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пакет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95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95</w:t>
            </w:r>
          </w:p>
        </w:tc>
        <w:tc>
          <w:tcPr>
            <w:tcW w:w="2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45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5222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план сух,д/к пробл,пищевар, (Delicate) 8х400г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пакет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39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39</w:t>
            </w:r>
          </w:p>
        </w:tc>
        <w:tc>
          <w:tcPr>
            <w:tcW w:w="2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45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6753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план сух. д/к молод. Актив.8х400г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пакет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99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99</w:t>
            </w:r>
          </w:p>
        </w:tc>
        <w:tc>
          <w:tcPr>
            <w:tcW w:w="2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45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6758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план сух,д/к стар,кур,рис (Senior) 8х400г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пакет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39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39</w:t>
            </w:r>
          </w:p>
        </w:tc>
        <w:tc>
          <w:tcPr>
            <w:tcW w:w="2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45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4385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план сух,д/к низ,актив,кур,рис (House cat) 6х1,5к г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пакет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,39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,39</w:t>
            </w:r>
          </w:p>
        </w:tc>
        <w:tc>
          <w:tcPr>
            <w:tcW w:w="2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45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4368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план сух,д/к н,калор,инд,рис (Lait) 6х1,5кг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пакет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,43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,43</w:t>
            </w:r>
          </w:p>
        </w:tc>
        <w:tc>
          <w:tcPr>
            <w:tcW w:w="2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45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6752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план сух.д/к молод.актив. 6х1.5 кг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пакет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,07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,07</w:t>
            </w:r>
          </w:p>
        </w:tc>
        <w:tc>
          <w:tcPr>
            <w:tcW w:w="2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45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4388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план сух.д/котят Курица Рис (Kitten) 6х1.5 кг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пакет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,45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,45</w:t>
            </w:r>
          </w:p>
        </w:tc>
        <w:tc>
          <w:tcPr>
            <w:tcW w:w="2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45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4386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план сух,д/кошек Лосось Рис 6х1,5кг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пакет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,39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,39</w:t>
            </w:r>
          </w:p>
        </w:tc>
        <w:tc>
          <w:tcPr>
            <w:tcW w:w="2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45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4383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план сух,д/кошек Курица Рис 6х1,5кг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пакет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,39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,39</w:t>
            </w:r>
          </w:p>
        </w:tc>
        <w:tc>
          <w:tcPr>
            <w:tcW w:w="2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45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4963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план сух,д/к кастр,/стерилиз, (after care) 4х3 кг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пакет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9,04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9,04</w:t>
            </w:r>
          </w:p>
        </w:tc>
        <w:tc>
          <w:tcPr>
            <w:tcW w:w="2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45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4961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план сух,д/к пробл,пищевар, (Delicate) 4х3кг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пакет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9,04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9,04</w:t>
            </w:r>
          </w:p>
        </w:tc>
        <w:tc>
          <w:tcPr>
            <w:tcW w:w="2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45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6756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план сух,д/к стар. Senior 4х3кг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пакет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9,04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9,04</w:t>
            </w:r>
          </w:p>
        </w:tc>
        <w:tc>
          <w:tcPr>
            <w:tcW w:w="2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45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6749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план сух.д/к молод.актив. 1х7.5 кг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мешок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7,54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7,54</w:t>
            </w:r>
          </w:p>
        </w:tc>
        <w:tc>
          <w:tcPr>
            <w:tcW w:w="2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45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4380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план сух.д/к низкая актив. кур.рис ( House cat)  1х7.5кг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мешок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1,4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1,42</w:t>
            </w:r>
          </w:p>
        </w:tc>
        <w:tc>
          <w:tcPr>
            <w:tcW w:w="2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45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4520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план сух.д/к проб.пищевар. (Delicate) 1х7.5 кг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мешок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7,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7,00</w:t>
            </w:r>
          </w:p>
        </w:tc>
        <w:tc>
          <w:tcPr>
            <w:tcW w:w="2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45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4521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план сух.д/к кастр./стерил.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(after care) 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7.5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кг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мешок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7,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7,00</w:t>
            </w:r>
          </w:p>
        </w:tc>
        <w:tc>
          <w:tcPr>
            <w:tcW w:w="2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45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4378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план сух,д/к н,калор,инд,рис (Lait) 1х7,5кг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мешок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5,88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5,88</w:t>
            </w:r>
          </w:p>
        </w:tc>
        <w:tc>
          <w:tcPr>
            <w:tcW w:w="2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45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4376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план сух,д/котят Курица Рис 1х7,5кг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мешок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4,3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4,30</w:t>
            </w:r>
          </w:p>
        </w:tc>
        <w:tc>
          <w:tcPr>
            <w:tcW w:w="2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45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4371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план сух.д/кошек Утка Рис 1х7.5кг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мешок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,38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,38</w:t>
            </w:r>
          </w:p>
        </w:tc>
        <w:tc>
          <w:tcPr>
            <w:tcW w:w="2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45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4454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план сух,д/кошек Курица Рис 1х15кг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мешок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9,85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9,85</w:t>
            </w:r>
          </w:p>
        </w:tc>
        <w:tc>
          <w:tcPr>
            <w:tcW w:w="2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45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4453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план сух,д/кошек Лосось Рис 1х15кг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мешок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9,85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9,85</w:t>
            </w:r>
          </w:p>
        </w:tc>
        <w:tc>
          <w:tcPr>
            <w:tcW w:w="2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45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URINA Ветеринарные диеты</w:t>
            </w:r>
          </w:p>
        </w:tc>
        <w:tc>
          <w:tcPr>
            <w:tcW w:w="818" w:type="dxa"/>
            <w:tcBorders>
              <w:top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45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6705</w:t>
            </w:r>
          </w:p>
        </w:tc>
        <w:tc>
          <w:tcPr>
            <w:tcW w:w="40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СТЛЕ ВЕТ.ДИЕТА  д/кошек при патологии почек 1,5кг NF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пакет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,15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,15</w:t>
            </w:r>
          </w:p>
        </w:tc>
        <w:tc>
          <w:tcPr>
            <w:tcW w:w="2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45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6706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СТЛЕ ВЕТ.ДИЕТА  д/кошек при мочекаменной бол. 1,5кг UR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пакет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8,29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8,29</w:t>
            </w:r>
          </w:p>
        </w:tc>
        <w:tc>
          <w:tcPr>
            <w:tcW w:w="2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45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6696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СТЛЕ ВЕТ.ДИЕТА  д/кошек при мочекаменной бол. 5кг UR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пакет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8,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8,00</w:t>
            </w:r>
          </w:p>
        </w:tc>
        <w:tc>
          <w:tcPr>
            <w:tcW w:w="2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45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6704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СТЛЕ ВЕТ.ДИЕТА  д/кошек при ожирении 1,5 кг OM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пакет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,15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,15</w:t>
            </w:r>
          </w:p>
        </w:tc>
        <w:tc>
          <w:tcPr>
            <w:tcW w:w="2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45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6698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СТЛЕ ВЕТ.ДИЕТА  д/кошек при ожирении 5 кг OM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пакет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8,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8,00</w:t>
            </w:r>
          </w:p>
        </w:tc>
        <w:tc>
          <w:tcPr>
            <w:tcW w:w="2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45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6703</w:t>
            </w:r>
          </w:p>
        </w:tc>
        <w:tc>
          <w:tcPr>
            <w:tcW w:w="40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СТЛЕ ВЕТ.ДИЕТА  д/собак при ожирении 3к г OM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пакет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,60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,60</w:t>
            </w:r>
          </w:p>
        </w:tc>
        <w:tc>
          <w:tcPr>
            <w:tcW w:w="2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45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6700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СТЛЕ ВЕТ.ДИЕТА  д/собак при патологии почек 3кг NF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пакет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,6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,60</w:t>
            </w:r>
          </w:p>
        </w:tc>
        <w:tc>
          <w:tcPr>
            <w:tcW w:w="2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45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6699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СТЛЕ ВЕТ.ДИЕТА  д/собак при патологии ЖКТ 3кг EN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пакет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4,56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4,56</w:t>
            </w:r>
          </w:p>
        </w:tc>
        <w:tc>
          <w:tcPr>
            <w:tcW w:w="2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45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6652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СТЛЕ ВЕТ.ДИЕТА  д/собак проф, аллергии 3кг H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пакет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2,76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2,76</w:t>
            </w:r>
          </w:p>
        </w:tc>
        <w:tc>
          <w:tcPr>
            <w:tcW w:w="2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45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6653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СТЛЕ ВЕТ.ДИЕТА  д/собак лечение аллерги и 3кг L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пакет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6,9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6,92</w:t>
            </w:r>
          </w:p>
        </w:tc>
        <w:tc>
          <w:tcPr>
            <w:tcW w:w="2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45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6701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СТЛЕ ВЕТ.ДИЕТА  д/собак при диабете 3кг DC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пакет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2,88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2,88</w:t>
            </w:r>
          </w:p>
        </w:tc>
        <w:tc>
          <w:tcPr>
            <w:tcW w:w="2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45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4740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СТЛЕ ВЕТ.ДИЕТА  д/собак проф, аллергии 13кг H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мешок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5,3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5,32</w:t>
            </w:r>
          </w:p>
        </w:tc>
        <w:tc>
          <w:tcPr>
            <w:tcW w:w="2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45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4742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СТЛЕ ВЕТ.ДИЕТА  д/собак лечение аллерги и 14кг L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мешок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2,18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2,18</w:t>
            </w:r>
          </w:p>
        </w:tc>
        <w:tc>
          <w:tcPr>
            <w:tcW w:w="2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45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4746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СТЛЕ ВЕТ.ДИЕТА  д/собак при патологии ЖКТ 14кг EN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мешок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3,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3,00</w:t>
            </w:r>
          </w:p>
        </w:tc>
        <w:tc>
          <w:tcPr>
            <w:tcW w:w="2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45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4745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СТЛЕ ВЕТ.ДИЕТА  д/собак при патологии почек 14 кг NF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мешок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5,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5,00</w:t>
            </w:r>
          </w:p>
        </w:tc>
        <w:tc>
          <w:tcPr>
            <w:tcW w:w="2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45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4744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СТЛЕ ВЕТ.ДИЕТА  д/собак при ожирении 14 кг OM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мешок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5,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5,00</w:t>
            </w:r>
          </w:p>
        </w:tc>
        <w:tc>
          <w:tcPr>
            <w:tcW w:w="2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45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4743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СТЛЕ ВЕТ.ДИЕТА д/собак при диабете 14 кг DC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мешок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5,1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5,10</w:t>
            </w:r>
          </w:p>
        </w:tc>
        <w:tc>
          <w:tcPr>
            <w:tcW w:w="2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45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8080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СТЛЕ ВЕТ.ДИЕТА  д/собак при патологии суставов 14 кг JM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мешок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5,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5,00</w:t>
            </w:r>
          </w:p>
        </w:tc>
        <w:tc>
          <w:tcPr>
            <w:tcW w:w="2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45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8081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СТЛЕ ВЕТ.ДИЕТА  д/собак при патологии суставов 3 кг JM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пакет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,1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,10</w:t>
            </w:r>
          </w:p>
        </w:tc>
        <w:tc>
          <w:tcPr>
            <w:tcW w:w="2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45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6702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СТЛЕ ВЕТ.ДИЕТА  д/собак при МКБ 3 кг UR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мешок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2,88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2,88</w:t>
            </w:r>
          </w:p>
        </w:tc>
        <w:tc>
          <w:tcPr>
            <w:tcW w:w="2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45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4741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СТЛЕ ВЕТ.ДИЕТА  д/собак при МКБ 14 кг UR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мешок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0,75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0,75</w:t>
            </w:r>
          </w:p>
        </w:tc>
        <w:tc>
          <w:tcPr>
            <w:tcW w:w="2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45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7365</w:t>
            </w:r>
          </w:p>
        </w:tc>
        <w:tc>
          <w:tcPr>
            <w:tcW w:w="40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СТЛЕ ВЕТ.ДИЕТА  д/кошек при диабете DМ 195 г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банка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7,36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89</w:t>
            </w:r>
          </w:p>
        </w:tc>
        <w:tc>
          <w:tcPr>
            <w:tcW w:w="2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45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7322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СТЛЕ ВЕТ.ДИЕТА  д/кошек при кардиопатологии CV 195г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банка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8,3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43</w:t>
            </w:r>
          </w:p>
        </w:tc>
        <w:tc>
          <w:tcPr>
            <w:tcW w:w="2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45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7373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СТЛЕ ВЕТ.ДИЕТА  д/кошек при МКБ UR 195 г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банка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2,8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45</w:t>
            </w:r>
          </w:p>
        </w:tc>
        <w:tc>
          <w:tcPr>
            <w:tcW w:w="2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45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7369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СТЛЕ ВЕТ.ДИЕТА  д/кошек при ожирении OM 195 г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банка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0,56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94</w:t>
            </w:r>
          </w:p>
        </w:tc>
        <w:tc>
          <w:tcPr>
            <w:tcW w:w="2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45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7367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СТЛЕ ВЕТ.ДИЕТА  д/кошек при патологии почек NF 195 г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банка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0,56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94</w:t>
            </w:r>
          </w:p>
        </w:tc>
        <w:tc>
          <w:tcPr>
            <w:tcW w:w="2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45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7375</w:t>
            </w:r>
          </w:p>
        </w:tc>
        <w:tc>
          <w:tcPr>
            <w:tcW w:w="40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СТЛЕ ВЕТ.ДИЕТА д/собак при ожирении ОМ 415 г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банка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,00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50</w:t>
            </w:r>
          </w:p>
        </w:tc>
        <w:tc>
          <w:tcPr>
            <w:tcW w:w="2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45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7320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СТЛЕ ВЕТ.ДИЕТА д/собак при кардиопатологии CV 415 г.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банка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8,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00</w:t>
            </w:r>
          </w:p>
        </w:tc>
        <w:tc>
          <w:tcPr>
            <w:tcW w:w="2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45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7363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СТЛЕ ВЕТ.ДИЕТА д/собак при патологии ЖКТ EN 415 г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банка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,96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83</w:t>
            </w:r>
          </w:p>
        </w:tc>
        <w:tc>
          <w:tcPr>
            <w:tcW w:w="2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45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0823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СТЛЕ ВЕТ.ДИЕТА д/собак при патологии почек NF 400 г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банка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,6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30</w:t>
            </w:r>
          </w:p>
        </w:tc>
        <w:tc>
          <w:tcPr>
            <w:tcW w:w="2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45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УРИНА  DOG CHOW</w:t>
            </w:r>
          </w:p>
        </w:tc>
        <w:tc>
          <w:tcPr>
            <w:tcW w:w="818" w:type="dxa"/>
            <w:tcBorders>
              <w:top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45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0656</w:t>
            </w:r>
          </w:p>
        </w:tc>
        <w:tc>
          <w:tcPr>
            <w:tcW w:w="40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g Chow 3кг д/щенков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пакет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6,16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,04</w:t>
            </w:r>
          </w:p>
        </w:tc>
        <w:tc>
          <w:tcPr>
            <w:tcW w:w="2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45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6909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g Chow 3кг д/щенков круп.пород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пакет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8,36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,09</w:t>
            </w:r>
          </w:p>
        </w:tc>
        <w:tc>
          <w:tcPr>
            <w:tcW w:w="2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45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6909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g Chow 15кг д/щенков круп.пород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мешок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2,44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2,44</w:t>
            </w:r>
          </w:p>
        </w:tc>
        <w:tc>
          <w:tcPr>
            <w:tcW w:w="2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45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100600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Dog Chow Adult 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кг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обак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ясо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4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акет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824,08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06,02</w:t>
            </w:r>
          </w:p>
        </w:tc>
        <w:tc>
          <w:tcPr>
            <w:tcW w:w="2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78" w:hRule="atLeast"/>
        </w:trPr>
        <w:tc>
          <w:tcPr>
            <w:tcW w:w="45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100390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Dog Chow Adult 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кг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обак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Курица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4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акет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824,08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06,02</w:t>
            </w:r>
          </w:p>
        </w:tc>
        <w:tc>
          <w:tcPr>
            <w:tcW w:w="2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78" w:hRule="atLeast"/>
        </w:trPr>
        <w:tc>
          <w:tcPr>
            <w:tcW w:w="45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100599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Dog Chow Adult 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кг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обак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дейка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4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акет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824,08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06,02</w:t>
            </w:r>
          </w:p>
        </w:tc>
        <w:tc>
          <w:tcPr>
            <w:tcW w:w="2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78" w:hRule="atLeast"/>
        </w:trPr>
        <w:tc>
          <w:tcPr>
            <w:tcW w:w="45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116910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Dog Chow Adalt 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кг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обак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круп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Курица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пакет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5,04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,26</w:t>
            </w:r>
          </w:p>
        </w:tc>
        <w:tc>
          <w:tcPr>
            <w:tcW w:w="2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45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122024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Dog Chow Senyor 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кг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обак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пакет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4,56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,14</w:t>
            </w:r>
          </w:p>
        </w:tc>
        <w:tc>
          <w:tcPr>
            <w:tcW w:w="2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45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0597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g Chow Актив 3кг д/собак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пакет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8,8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,20</w:t>
            </w:r>
          </w:p>
        </w:tc>
        <w:tc>
          <w:tcPr>
            <w:tcW w:w="2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45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0593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g Chow Adult 15кг д/собак Мясо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мешок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4,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4,00</w:t>
            </w:r>
          </w:p>
        </w:tc>
        <w:tc>
          <w:tcPr>
            <w:tcW w:w="2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45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0594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g Chow Adult 15кг д/собак Курица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мешок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4,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4,00</w:t>
            </w:r>
          </w:p>
        </w:tc>
        <w:tc>
          <w:tcPr>
            <w:tcW w:w="2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45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100595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Dog Chow Adult 1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кг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обак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дейка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1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шок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864,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864,00</w:t>
            </w:r>
          </w:p>
        </w:tc>
        <w:tc>
          <w:tcPr>
            <w:tcW w:w="2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78" w:hRule="atLeast"/>
        </w:trPr>
        <w:tc>
          <w:tcPr>
            <w:tcW w:w="45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116913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Dog Chow Adult 15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кг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обак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круп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д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мешок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,13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,13</w:t>
            </w:r>
          </w:p>
        </w:tc>
        <w:tc>
          <w:tcPr>
            <w:tcW w:w="2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45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0592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g Chow Актив 15кг д/собак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мешок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3,8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3,81</w:t>
            </w:r>
          </w:p>
        </w:tc>
        <w:tc>
          <w:tcPr>
            <w:tcW w:w="2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45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УРИНА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  CAT CHOW</w:t>
            </w:r>
          </w:p>
        </w:tc>
        <w:tc>
          <w:tcPr>
            <w:tcW w:w="818" w:type="dxa"/>
            <w:tcBorders>
              <w:top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73" w:type="dxa"/>
            <w:tcBorders>
              <w:top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78" w:hRule="atLeast"/>
        </w:trPr>
        <w:tc>
          <w:tcPr>
            <w:tcW w:w="45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9665</w:t>
            </w:r>
          </w:p>
        </w:tc>
        <w:tc>
          <w:tcPr>
            <w:tcW w:w="40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Cat Chow Adult 400г кролик печень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пакетов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,20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12</w:t>
            </w:r>
          </w:p>
        </w:tc>
        <w:tc>
          <w:tcPr>
            <w:tcW w:w="2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45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9660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Cat Chow Adult 400 г тунец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пакетов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,2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12</w:t>
            </w:r>
          </w:p>
        </w:tc>
        <w:tc>
          <w:tcPr>
            <w:tcW w:w="2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45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9650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 Chow Adult 400г для котят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пакетов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5,3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53</w:t>
            </w:r>
          </w:p>
        </w:tc>
        <w:tc>
          <w:tcPr>
            <w:tcW w:w="2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45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9670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 Chow Спешиал Кэа 400г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пакетов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,2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02</w:t>
            </w:r>
          </w:p>
        </w:tc>
        <w:tc>
          <w:tcPr>
            <w:tcW w:w="2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45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9675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 Chow Спешиал Кэа 400г контроль шерст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пакетов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,2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02</w:t>
            </w:r>
          </w:p>
        </w:tc>
        <w:tc>
          <w:tcPr>
            <w:tcW w:w="2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45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9680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Cat Chow Спешиал Кэа 400г здоровье зубов и десен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пакетов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,2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02</w:t>
            </w:r>
          </w:p>
        </w:tc>
        <w:tc>
          <w:tcPr>
            <w:tcW w:w="2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45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5477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 Chow Спешиал Кэа 400г контроль веса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пакетов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,6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06</w:t>
            </w:r>
          </w:p>
        </w:tc>
        <w:tc>
          <w:tcPr>
            <w:tcW w:w="2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45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0658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 Chow Adult 15 кг рыбное ассорт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мешок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7,77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7,77</w:t>
            </w:r>
          </w:p>
        </w:tc>
        <w:tc>
          <w:tcPr>
            <w:tcW w:w="2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45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9668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Cat Chow Aduit 15 кг  Кролик печень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1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шок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077,77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077,77</w:t>
            </w:r>
          </w:p>
        </w:tc>
        <w:tc>
          <w:tcPr>
            <w:tcW w:w="2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78" w:hRule="atLeast"/>
        </w:trPr>
        <w:tc>
          <w:tcPr>
            <w:tcW w:w="45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119663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 xml:space="preserve">Cat Chow Aduit 15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кг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Тунец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мешок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7,77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7,77</w:t>
            </w:r>
          </w:p>
        </w:tc>
        <w:tc>
          <w:tcPr>
            <w:tcW w:w="2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45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9653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Cat Chow Aduit 15 кг  для КОТЯТ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мешок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7,69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7,69</w:t>
            </w:r>
          </w:p>
        </w:tc>
        <w:tc>
          <w:tcPr>
            <w:tcW w:w="2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45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0660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 Chow Спешиал Кэа 15г контроль веса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мешок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7,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7,00</w:t>
            </w:r>
          </w:p>
        </w:tc>
        <w:tc>
          <w:tcPr>
            <w:tcW w:w="2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45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0661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 Chow Спешиал Кэа 15г контроль шерст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мешок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7,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7,00</w:t>
            </w:r>
          </w:p>
        </w:tc>
        <w:tc>
          <w:tcPr>
            <w:tcW w:w="2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45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9680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Cat Chow Спешиал Кэа 15г здоровье зубов и десен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мешок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7,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7,00</w:t>
            </w:r>
          </w:p>
        </w:tc>
        <w:tc>
          <w:tcPr>
            <w:tcW w:w="2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45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0659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 Chow Спешиал Кэа 15кг мочекам,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мешок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7,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7,00</w:t>
            </w:r>
          </w:p>
        </w:tc>
        <w:tc>
          <w:tcPr>
            <w:tcW w:w="2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45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урме</w:t>
            </w:r>
          </w:p>
        </w:tc>
        <w:tc>
          <w:tcPr>
            <w:tcW w:w="4042" w:type="dxa"/>
            <w:tcBorders>
              <w:top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45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6886</w:t>
            </w:r>
          </w:p>
        </w:tc>
        <w:tc>
          <w:tcPr>
            <w:tcW w:w="40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урме Голд для кошек кон, 85гр, Индейка морко вь жарен,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банка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4,56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69</w:t>
            </w:r>
          </w:p>
        </w:tc>
        <w:tc>
          <w:tcPr>
            <w:tcW w:w="2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45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2016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урме Голд для кошек кон, 85гр, курица печень кусочками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банка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4,56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69</w:t>
            </w:r>
          </w:p>
        </w:tc>
        <w:tc>
          <w:tcPr>
            <w:tcW w:w="2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45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1993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урме Голд для кошек кон, 85гр, Мусс индейка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банка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4,56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69</w:t>
            </w:r>
          </w:p>
        </w:tc>
        <w:tc>
          <w:tcPr>
            <w:tcW w:w="2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45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5890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урме Голд для кошек кон, 85гр, Лосось/шпинат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банка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4,56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69</w:t>
            </w:r>
          </w:p>
        </w:tc>
        <w:tc>
          <w:tcPr>
            <w:tcW w:w="2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45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2006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урме Голд для кошек кон, 85гр, Курица/лосось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банка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4,56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69</w:t>
            </w:r>
          </w:p>
        </w:tc>
        <w:tc>
          <w:tcPr>
            <w:tcW w:w="2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45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4824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урме Голд для кошек кон, 85гр, Курица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банка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4,56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69</w:t>
            </w:r>
          </w:p>
        </w:tc>
        <w:tc>
          <w:tcPr>
            <w:tcW w:w="2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45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0627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урме Голд для кошек кон, 85гр, Индейка кусоч ки в желе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банка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4,56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69</w:t>
            </w:r>
          </w:p>
        </w:tc>
        <w:tc>
          <w:tcPr>
            <w:tcW w:w="2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45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1997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урме Голд для кошек кон, 85гр, Морская рыба мусс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банка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4,56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69</w:t>
            </w:r>
          </w:p>
        </w:tc>
        <w:tc>
          <w:tcPr>
            <w:tcW w:w="2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45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5103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урме Голд для кошек кон, 85гр, Кролик/морков ь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банка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4,56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69</w:t>
            </w:r>
          </w:p>
        </w:tc>
        <w:tc>
          <w:tcPr>
            <w:tcW w:w="2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45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2023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урме Голд для кошек кон, 85гр, курица печень кусочкам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банка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4,56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69</w:t>
            </w:r>
          </w:p>
        </w:tc>
        <w:tc>
          <w:tcPr>
            <w:tcW w:w="2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45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0624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урме Голд для кошек кон, 85гр, Курица/лосось/камбала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банка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4,56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69</w:t>
            </w:r>
          </w:p>
        </w:tc>
        <w:tc>
          <w:tcPr>
            <w:tcW w:w="2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45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0625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урме Голд для кошек кон. 85гр.Мусс курица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банка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4,56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69</w:t>
            </w:r>
          </w:p>
        </w:tc>
        <w:tc>
          <w:tcPr>
            <w:tcW w:w="2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45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0667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урмет конс,195г крол/печ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банка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4,56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69</w:t>
            </w:r>
          </w:p>
        </w:tc>
        <w:tc>
          <w:tcPr>
            <w:tcW w:w="2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45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0665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урмет конс,195г мясо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банка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4,56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69</w:t>
            </w:r>
          </w:p>
        </w:tc>
        <w:tc>
          <w:tcPr>
            <w:tcW w:w="2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45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0664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урмет конс,195г птица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банка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4,56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69</w:t>
            </w:r>
          </w:p>
        </w:tc>
        <w:tc>
          <w:tcPr>
            <w:tcW w:w="2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45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0666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урмет конс,195г птица/почк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банка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4,56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69</w:t>
            </w:r>
          </w:p>
        </w:tc>
        <w:tc>
          <w:tcPr>
            <w:tcW w:w="2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45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0668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урмет конс,195г рыбн,ас,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банка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4,56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69</w:t>
            </w:r>
          </w:p>
        </w:tc>
        <w:tc>
          <w:tcPr>
            <w:tcW w:w="2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45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рискис</w:t>
            </w:r>
          </w:p>
        </w:tc>
        <w:tc>
          <w:tcPr>
            <w:tcW w:w="4042" w:type="dxa"/>
            <w:tcBorders>
              <w:top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45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6830</w:t>
            </w:r>
          </w:p>
        </w:tc>
        <w:tc>
          <w:tcPr>
            <w:tcW w:w="40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искис 100гр дичь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пакет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,80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67</w:t>
            </w:r>
          </w:p>
        </w:tc>
        <w:tc>
          <w:tcPr>
            <w:tcW w:w="2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45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6831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искис 100гр индейка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пакет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,8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67</w:t>
            </w:r>
          </w:p>
        </w:tc>
        <w:tc>
          <w:tcPr>
            <w:tcW w:w="2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45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6834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искис 100гр индейка кусочки желе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пакет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,8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67</w:t>
            </w:r>
          </w:p>
        </w:tc>
        <w:tc>
          <w:tcPr>
            <w:tcW w:w="2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45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0767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искис 100гр кролик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пакет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,8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67</w:t>
            </w:r>
          </w:p>
        </w:tc>
        <w:tc>
          <w:tcPr>
            <w:tcW w:w="2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45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6832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искис 100гр кролик кусочки желе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пакет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,8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67</w:t>
            </w:r>
          </w:p>
        </w:tc>
        <w:tc>
          <w:tcPr>
            <w:tcW w:w="2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45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0766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искис 100гр курица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пакет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,8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67</w:t>
            </w:r>
          </w:p>
        </w:tc>
        <w:tc>
          <w:tcPr>
            <w:tcW w:w="2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45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6835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искис 100гр курица кусочки желе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пакет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,8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67</w:t>
            </w:r>
          </w:p>
        </w:tc>
        <w:tc>
          <w:tcPr>
            <w:tcW w:w="2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45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0764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искис 100гр лосось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пакет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,8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67</w:t>
            </w:r>
          </w:p>
        </w:tc>
        <w:tc>
          <w:tcPr>
            <w:tcW w:w="2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45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0765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искис 100гр мясо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пакет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,8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67</w:t>
            </w:r>
          </w:p>
        </w:tc>
        <w:tc>
          <w:tcPr>
            <w:tcW w:w="2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45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6833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искис 100гр тунец кусочки желе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пакет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,8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67</w:t>
            </w:r>
          </w:p>
        </w:tc>
        <w:tc>
          <w:tcPr>
            <w:tcW w:w="2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45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6830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искис 100гр утка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пакет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,8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67</w:t>
            </w:r>
          </w:p>
        </w:tc>
        <w:tc>
          <w:tcPr>
            <w:tcW w:w="2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45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0763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искис 100гр юниор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пакет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,8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67</w:t>
            </w:r>
          </w:p>
        </w:tc>
        <w:tc>
          <w:tcPr>
            <w:tcW w:w="2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45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0418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искис конс,400г говядина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банка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,16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59</w:t>
            </w:r>
          </w:p>
        </w:tc>
        <w:tc>
          <w:tcPr>
            <w:tcW w:w="2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45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0424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искис конс,400г дичь, индейка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банка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,16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59</w:t>
            </w:r>
          </w:p>
        </w:tc>
        <w:tc>
          <w:tcPr>
            <w:tcW w:w="2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45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0426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искис конс,400г кролик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банка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,16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59</w:t>
            </w:r>
          </w:p>
        </w:tc>
        <w:tc>
          <w:tcPr>
            <w:tcW w:w="2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45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0429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искис конс,400г курица/почк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банка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,16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59</w:t>
            </w:r>
          </w:p>
        </w:tc>
        <w:tc>
          <w:tcPr>
            <w:tcW w:w="2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45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0430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искис конс,400г рыбн,ассорт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банка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,16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59</w:t>
            </w:r>
          </w:p>
        </w:tc>
        <w:tc>
          <w:tcPr>
            <w:tcW w:w="2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45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4312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искис сух, 400г Кролик Виталити+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пачка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,9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59</w:t>
            </w:r>
          </w:p>
        </w:tc>
        <w:tc>
          <w:tcPr>
            <w:tcW w:w="2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45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8324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искис сух, 400г Кролик/курица овощ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пачка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,9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59</w:t>
            </w:r>
          </w:p>
        </w:tc>
        <w:tc>
          <w:tcPr>
            <w:tcW w:w="2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45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4309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искис сух, 400г Курица Виталити+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пачка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,9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59</w:t>
            </w:r>
          </w:p>
        </w:tc>
        <w:tc>
          <w:tcPr>
            <w:tcW w:w="2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45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9786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исис сух. 400г Курица/печень/овощ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пачка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,9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59</w:t>
            </w:r>
          </w:p>
        </w:tc>
        <w:tc>
          <w:tcPr>
            <w:tcW w:w="2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45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4310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искис сух, 400г Лосось Виталити+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пачка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,9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59</w:t>
            </w:r>
          </w:p>
        </w:tc>
        <w:tc>
          <w:tcPr>
            <w:tcW w:w="2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45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4307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искис сух, 400г мясн,ас, Vitality+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пачка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,9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59</w:t>
            </w:r>
          </w:p>
        </w:tc>
        <w:tc>
          <w:tcPr>
            <w:tcW w:w="2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45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4308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искис сух, 400г мясо/печень Виталити+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пачка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,9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59</w:t>
            </w:r>
          </w:p>
        </w:tc>
        <w:tc>
          <w:tcPr>
            <w:tcW w:w="2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45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4311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искис сух, 400г Рыбное асс,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пачка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,9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59</w:t>
            </w:r>
          </w:p>
        </w:tc>
        <w:tc>
          <w:tcPr>
            <w:tcW w:w="2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45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7778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искис сух, 400г IN DOOR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пачка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,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20</w:t>
            </w:r>
          </w:p>
        </w:tc>
        <w:tc>
          <w:tcPr>
            <w:tcW w:w="2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45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4301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искис сух, 400г Сеньор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пачка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,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20</w:t>
            </w:r>
          </w:p>
        </w:tc>
        <w:tc>
          <w:tcPr>
            <w:tcW w:w="2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45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8258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искис сух, 400г Низкокалорийный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пачка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,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20</w:t>
            </w:r>
          </w:p>
        </w:tc>
        <w:tc>
          <w:tcPr>
            <w:tcW w:w="2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45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4300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искис сух, 400г Юниор Виталити +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пачка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6,3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63</w:t>
            </w:r>
          </w:p>
        </w:tc>
        <w:tc>
          <w:tcPr>
            <w:tcW w:w="2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45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4326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искис сух,д/котят,2кг Виталити+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пакет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4,5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,42</w:t>
            </w:r>
          </w:p>
        </w:tc>
        <w:tc>
          <w:tcPr>
            <w:tcW w:w="2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45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4325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искис сух,д/кош,2кг кролик птица Vitality+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пакет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4,5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,42</w:t>
            </w:r>
          </w:p>
        </w:tc>
        <w:tc>
          <w:tcPr>
            <w:tcW w:w="2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45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4323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искис сух,д/кош,2кг курица Vitality+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пакет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4,5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,42</w:t>
            </w:r>
          </w:p>
        </w:tc>
        <w:tc>
          <w:tcPr>
            <w:tcW w:w="2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45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4324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искис сух,д/кош,2кг лосось/Vitality+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пакет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4,5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,42</w:t>
            </w:r>
          </w:p>
        </w:tc>
        <w:tc>
          <w:tcPr>
            <w:tcW w:w="2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45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4318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искис сух,д/кош,2кг мясн, асс Vitality +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пакет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4,5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,42</w:t>
            </w:r>
          </w:p>
        </w:tc>
        <w:tc>
          <w:tcPr>
            <w:tcW w:w="2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45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4322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искис сух,д/кош,2кг мясо/печень Vitali ty+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пакет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4,5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,42</w:t>
            </w:r>
          </w:p>
        </w:tc>
        <w:tc>
          <w:tcPr>
            <w:tcW w:w="2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45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8384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искис сух,д/соб,500г баланс(Виталити+)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пакет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1,56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63</w:t>
            </w:r>
          </w:p>
        </w:tc>
        <w:tc>
          <w:tcPr>
            <w:tcW w:w="2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45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8383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искис сух,д/соб,500г Актив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пакет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4,84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57</w:t>
            </w:r>
          </w:p>
        </w:tc>
        <w:tc>
          <w:tcPr>
            <w:tcW w:w="2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45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09176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искис сух,д/соб,500г Юниор (Vitality+)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пакет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,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75</w:t>
            </w:r>
          </w:p>
        </w:tc>
        <w:tc>
          <w:tcPr>
            <w:tcW w:w="2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45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4621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искис сух.,д/соб. 3кг Актив (Vitality+)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пакет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8,24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,06</w:t>
            </w:r>
          </w:p>
        </w:tc>
        <w:tc>
          <w:tcPr>
            <w:tcW w:w="2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45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4622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искис сух,д/соб,3кг Баланс (Vitality+)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пакет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7,48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,37</w:t>
            </w:r>
          </w:p>
        </w:tc>
        <w:tc>
          <w:tcPr>
            <w:tcW w:w="2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45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4624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искис сух,д/соб,3кг юниор/Виталити+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пакет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3,2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,30</w:t>
            </w:r>
          </w:p>
        </w:tc>
        <w:tc>
          <w:tcPr>
            <w:tcW w:w="2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45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8372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искис сух.,д/соб. 10кг Актив N4 ХЕ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мешок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4,1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4,12</w:t>
            </w:r>
          </w:p>
        </w:tc>
        <w:tc>
          <w:tcPr>
            <w:tcW w:w="2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45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8374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искис сух.д/соб.10 кг Индейка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мешок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,5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,50</w:t>
            </w:r>
          </w:p>
        </w:tc>
        <w:tc>
          <w:tcPr>
            <w:tcW w:w="2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45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8375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искис сух,д/соб,10кг круп.пород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мешок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4,1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4,12</w:t>
            </w:r>
          </w:p>
        </w:tc>
        <w:tc>
          <w:tcPr>
            <w:tcW w:w="2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45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8373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искис сух,д/соб,10кг, баланс Виталити+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мешок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,5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,50</w:t>
            </w:r>
          </w:p>
        </w:tc>
        <w:tc>
          <w:tcPr>
            <w:tcW w:w="2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45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8376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искис сух,д/соб,10кг, Юниор Виталити+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мешок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,8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,82</w:t>
            </w:r>
          </w:p>
        </w:tc>
        <w:tc>
          <w:tcPr>
            <w:tcW w:w="2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45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АРЛИНГ</w:t>
            </w:r>
          </w:p>
        </w:tc>
        <w:tc>
          <w:tcPr>
            <w:tcW w:w="818" w:type="dxa"/>
            <w:tcBorders>
              <w:top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45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0578</w:t>
            </w:r>
          </w:p>
        </w:tc>
        <w:tc>
          <w:tcPr>
            <w:tcW w:w="40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рлинг конс,д/кош,400г гусь и почки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банка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6,48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02</w:t>
            </w:r>
          </w:p>
        </w:tc>
        <w:tc>
          <w:tcPr>
            <w:tcW w:w="2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45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0410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рлинг конс,д/кош,400г дичь/кукуруза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банка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6,48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02</w:t>
            </w:r>
          </w:p>
        </w:tc>
        <w:tc>
          <w:tcPr>
            <w:tcW w:w="2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45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0408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рлинг конс,д/кош,400г кур/горох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банка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6,48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02</w:t>
            </w:r>
          </w:p>
        </w:tc>
        <w:tc>
          <w:tcPr>
            <w:tcW w:w="2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45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0577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рлинг конс,д/кош,400г кролик с уткой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банка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6,48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02</w:t>
            </w:r>
          </w:p>
        </w:tc>
        <w:tc>
          <w:tcPr>
            <w:tcW w:w="2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45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0409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рлинг конс,д/кош,400г мяс/кукур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банка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6,48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02</w:t>
            </w:r>
          </w:p>
        </w:tc>
        <w:tc>
          <w:tcPr>
            <w:tcW w:w="2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45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0407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рлинг конс,д/кош,400г рыба/морковь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банка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6,48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02</w:t>
            </w:r>
          </w:p>
        </w:tc>
        <w:tc>
          <w:tcPr>
            <w:tcW w:w="2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45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3922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рлинг конс,д/кош,852г гов,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банка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2,3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86</w:t>
            </w:r>
          </w:p>
        </w:tc>
        <w:tc>
          <w:tcPr>
            <w:tcW w:w="2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45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0558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рлинг конс,д/соб 1200г гов/печень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банка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3,44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12</w:t>
            </w:r>
          </w:p>
        </w:tc>
        <w:tc>
          <w:tcPr>
            <w:tcW w:w="2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45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0482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рлинг конс,д/соб 1200г кур/индейка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банка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3,44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12</w:t>
            </w:r>
          </w:p>
        </w:tc>
        <w:tc>
          <w:tcPr>
            <w:tcW w:w="2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45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0566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рлинг конс,д/соб 1200г кролик/индейка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банка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3,44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12</w:t>
            </w:r>
          </w:p>
        </w:tc>
        <w:tc>
          <w:tcPr>
            <w:tcW w:w="2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45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0567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рлинг конс,д/соб 1200г утка/печень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банка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3,44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12</w:t>
            </w:r>
          </w:p>
        </w:tc>
        <w:tc>
          <w:tcPr>
            <w:tcW w:w="2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45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0551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рлинг конс,д/соб 400г гов/печень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банка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3,2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80</w:t>
            </w:r>
          </w:p>
        </w:tc>
        <w:tc>
          <w:tcPr>
            <w:tcW w:w="2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45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0457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рлинг конс,д/соб 400г кур\индейка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банка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3,2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80</w:t>
            </w:r>
          </w:p>
        </w:tc>
        <w:tc>
          <w:tcPr>
            <w:tcW w:w="2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45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3950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рлинг сух,д/кош, 400г Рыба,овощи,морк овь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пачка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,5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65</w:t>
            </w:r>
          </w:p>
        </w:tc>
        <w:tc>
          <w:tcPr>
            <w:tcW w:w="2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45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3951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рлинг сух,д/кош, 400г Кролик,зерновые, овощ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пачка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,5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65</w:t>
            </w:r>
          </w:p>
        </w:tc>
        <w:tc>
          <w:tcPr>
            <w:tcW w:w="2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45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3948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рлинг сух,д/кош, 400г Мясо,зерновые,мо рковь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пачка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,5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65</w:t>
            </w:r>
          </w:p>
        </w:tc>
        <w:tc>
          <w:tcPr>
            <w:tcW w:w="2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45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3949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рлинг сух,д/кош, 400г Птица,зерновые, овощ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пачка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,5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65</w:t>
            </w:r>
          </w:p>
        </w:tc>
        <w:tc>
          <w:tcPr>
            <w:tcW w:w="2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45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3952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рлинг сух,д/кош,2 кг Кролик,зерновые, овощ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пакет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3,54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59</w:t>
            </w:r>
          </w:p>
        </w:tc>
        <w:tc>
          <w:tcPr>
            <w:tcW w:w="2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45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3953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рлинг сух,д/кош,2 кг Мясо,зерновые,ово щ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пакет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3,54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59</w:t>
            </w:r>
          </w:p>
        </w:tc>
        <w:tc>
          <w:tcPr>
            <w:tcW w:w="2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45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3954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рлинг сух,д/кош,2 кг Птица, овощ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пакет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3,54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59</w:t>
            </w:r>
          </w:p>
        </w:tc>
        <w:tc>
          <w:tcPr>
            <w:tcW w:w="2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45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3955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рлинг сух,д/кош,2 кг Рыба, овощ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пакет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3,54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59</w:t>
            </w:r>
          </w:p>
        </w:tc>
        <w:tc>
          <w:tcPr>
            <w:tcW w:w="2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45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4202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рлинг сух,д/соб, 500г гов,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пакет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,3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11</w:t>
            </w:r>
          </w:p>
        </w:tc>
        <w:tc>
          <w:tcPr>
            <w:tcW w:w="2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45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4203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рлинг сух,д/соб, 500г кур,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пакет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,3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11</w:t>
            </w:r>
          </w:p>
        </w:tc>
        <w:tc>
          <w:tcPr>
            <w:tcW w:w="2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45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4198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рлинг сух,д/соб,10кг говядина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мешок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,9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,91</w:t>
            </w:r>
          </w:p>
        </w:tc>
        <w:tc>
          <w:tcPr>
            <w:tcW w:w="2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45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4197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рлинг сух,д/соб,10кг курица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мешок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,9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,91</w:t>
            </w:r>
          </w:p>
        </w:tc>
        <w:tc>
          <w:tcPr>
            <w:tcW w:w="2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45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4212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рлинг сух,д/соб,3кг гов,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пакет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,36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84</w:t>
            </w:r>
          </w:p>
        </w:tc>
        <w:tc>
          <w:tcPr>
            <w:tcW w:w="2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45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4211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рлинг сух,д/соб,3кг кур,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пакет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,36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84</w:t>
            </w:r>
          </w:p>
        </w:tc>
        <w:tc>
          <w:tcPr>
            <w:tcW w:w="2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45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Лакомства</w:t>
            </w:r>
          </w:p>
        </w:tc>
        <w:tc>
          <w:tcPr>
            <w:tcW w:w="818" w:type="dxa"/>
            <w:tcBorders>
              <w:top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45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5685</w:t>
            </w:r>
          </w:p>
        </w:tc>
        <w:tc>
          <w:tcPr>
            <w:tcW w:w="40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ГИН Лакомство д,соб салями 150гр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21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21</w:t>
            </w:r>
          </w:p>
        </w:tc>
        <w:tc>
          <w:tcPr>
            <w:tcW w:w="2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45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5684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ГИН СТРИПС Лакомство д,соб с беконом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47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47</w:t>
            </w:r>
          </w:p>
        </w:tc>
        <w:tc>
          <w:tcPr>
            <w:tcW w:w="2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45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4103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ОНИО Лакомство д,соб 200гр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46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46</w:t>
            </w:r>
          </w:p>
        </w:tc>
        <w:tc>
          <w:tcPr>
            <w:tcW w:w="2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45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0828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ИКНИК Лакомство д,соб с курицей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07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07</w:t>
            </w:r>
          </w:p>
        </w:tc>
        <w:tc>
          <w:tcPr>
            <w:tcW w:w="2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45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5686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-БОНЗ Лакомство д,соб 150гр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7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70</w:t>
            </w:r>
          </w:p>
        </w:tc>
        <w:tc>
          <w:tcPr>
            <w:tcW w:w="2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45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4102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ЕЙПС Лакомство д,соб 200гр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46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46</w:t>
            </w:r>
          </w:p>
        </w:tc>
        <w:tc>
          <w:tcPr>
            <w:tcW w:w="2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45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268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ОО "Фирма ЗУМ"                     тел.221-72-25</w:t>
            </w:r>
          </w:p>
        </w:tc>
        <w:tc>
          <w:tcPr>
            <w:tcW w:w="5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ПРАЙС-ЛИСТ НА ТОВАРЫ ДЛЯ ЖИВОТНЫХ</w:t>
            </w:r>
          </w:p>
        </w:tc>
        <w:tc>
          <w:tcPr>
            <w:tcW w:w="5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часть1</w:t>
            </w:r>
          </w:p>
        </w:tc>
        <w:tc>
          <w:tcPr>
            <w:tcW w:w="5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товара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,изм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 , руб,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*** НАПОЛНИТЕЛИ ***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полнитель Дарлинг 5кг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39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полнитель "Фреш Степ" 1,81кг силикагель</w:t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,53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полнитель "Фреш Степ" 15,87кг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4,14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полнитель "Фреш Степ" 3,2кг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69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полнитель "Фреш Степ" 3,62кг силикагель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3,01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полнитель "Фреш Степ" 6,35кг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,79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полнитель "Фреш Степ" 6,35кг Комкующийс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7,21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полнитель "Cat box Baby" 5,3кг для котят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,71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полнитель "Cat box Maxi" 5,3кг комкующийс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,71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полнитель "Cat box Midi" 5,3кг комкующийс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шт</w:t>
            </w:r>
            <w:r>
              <w:rPr>
                <w:rFonts w:cs="Arial" w:ascii="Arial" w:hAnsi="Arial"/>
                <w:color w:val="000000"/>
                <w:lang w:val="en-US"/>
              </w:rPr>
              <w:t>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6,71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Наполнитель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"Lucky Cat" 4</w:t>
            </w:r>
            <w:r>
              <w:rPr>
                <w:rFonts w:cs="Arial" w:ascii="Arial" w:hAnsi="Arial"/>
                <w:color w:val="000000"/>
              </w:rPr>
              <w:t>л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All in one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7,18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полнитель "WC for cats" силикагель 3,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,52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полнитель "WC for cats" силикагель 7,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85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полнитель "WC for cats" комкующийся 4л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,62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полнитель Эвер Клин-Antibact 6кг</w:t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8,13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полнитель Эвер Клин-Antibac 10кг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6,34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полнитель Эвер Клин-Fresh Guard 10кг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6,39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полнитель Эвер Клин-Fresh Guard 6кг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8,13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полнитель Эвер Клин-Heavy Duty 6кг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8,13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полнитель Эвер Клин-Heavy Duty 10кг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6,41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полнитель Эвер Клин-Less Tracking 6кг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8,13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полнитель Эвер Клин-Less Tracking 10кг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6,41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полнитель "Чистые лапки" 5кг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92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полнитель "Чистые лапки" 12л древесн,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,59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полнитель "Барсик" 4,54л</w:t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51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полнитель "Барсик" 4,54л альп,свежесть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63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полнитель "Барсик" 4,54л альп,свежесть натур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,22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полнитель "Барсик" 4,54л д/котят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09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полнитель "Барсик" 4,54л комкуюшийс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37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полнитель "Барсик" 4,54 лаванда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19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полнитель "Барсик" 4,54л стандарт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55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полнитель "Барсик" 4,54л натурал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83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полнитель "Барсик" 4,54л Кристал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83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полнитель "Барсик" 4,54л эффект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15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полнитель "Кузя" 4,5л</w:t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99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полнитель "Кузя"д/котят 4,5л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99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полнитель "Мурзик" 2,5кг Циолайт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64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полнитель "Мурзик" 2,5кг Лесной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05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полнитель "Мурзик" Найси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87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полнитель "Мурзик" универсал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47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полнитель "Мурзик"2,кг станд(силик-ль)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66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полнитель "Снежок" силикагель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67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полнитель "Снежок" циолайт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64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полнитель "Киска" классика 3кг</w:t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48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полнитель "Киспис" 8л (Авангард)д,котя т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87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полнитель "Киспис" 8л Брит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33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полнитель "Киспис" селект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6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полнитель "Кошки-мышки" древесный 4,5л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,17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полнитель "Кошки-мышки" минерал, 4,5л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55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полнитель "Кошки-мышки" Эконом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92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полнитель "Зооник" 2,5л</w:t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76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полнитель "Зооник" 5л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95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полнитель "Зооник" 5л древесный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58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полнитель "Цап-Царап" 1кг</w:t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34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полнитель "Цап-Царап" 3кг 0623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92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полнитель "Цап-Царап" супер 3кг 0624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15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полнитель "Цап-Царап" универсал 3кг 06237 (комкующийся)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15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полнитель "Цап-Царап" чародей (антимикробный)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33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полнитель Пусси-Кэт 4,5л</w:t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99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полнитель Пусси-Кэт 4,5л комкующийс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26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полнитель Пусси-Кэт 4,5л древесный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15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полнитель Пусси-Кэт 4,5л комкующийся розовый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72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полнитель Пусси-Кэт океанический 4,5л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99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*** ОПИЛКИ, СЕНО ***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полнитель PRETTY PET древесный 3 л</w:t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,04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пилки "Зверье мое" классик 12л </w:t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11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лки "Зверье мое" лимон 12л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21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лки "Зверье мое" яблоко 12л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21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но "Зверье мое" 20л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21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лки "УЮТ" 3л гранулы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43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лки "УЮТ" 7л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03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лки "УЮТ" 9л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03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пилки 14л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96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лки 35л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35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лки д/грызунов "Vitaline" 5,2л, №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48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лки д/грызунов "Vitaline" 5,2л, №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23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лки д/грызунов "Vitaline" 5,2л, №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39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но д/грызунов "Vitaline"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84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полнитель Vitalain древесн, гранулир,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68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лки Чипси Классик 15л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21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лки Чипси Экстра 10л мелкие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,66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лки Чипси Экстра 10л средние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,66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лки Чипси Экстра 10л крупные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,66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*** 8 в 1 *** ВИТАМИНЫ И СРЕДСТВА УХОДА ***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*** 8 в 1 *** Витамины и подкормки для собак ***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т,добавка с жирн,кислотами д/здоровья шерсти соб,227г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,76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т,добавка с жирн,кислотами д/здоровья шерсти соб,454г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,41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т,натур,пивн,дрожжи д/кр,соб,108шт,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,07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т,натур,пивн,дрожжи д/кр,соб,216шт,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,86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т,натур,пивн,дрожжи с чесн,д/соб,150т (EK776PR)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44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т,натур,пивн,дрожжи с чесн,д/соб,300шт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,47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т,натур,пивн,дрожжи с чесн,д/соб,600т (EK777)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,94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сококалор,паста д/соб,128г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,28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сокоэнерг,паста д/соб,с глюкоз,(ДЛЯ СТАРЫХ СОБАК)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,41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юкозамин д/профил,болезней суставов собак 120 таб,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8,09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юкозамин,хондроитин сульфат,вит С 50 таб,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5,92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юкозамин,хондроитин сульфат,вит С 30 таб,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5,63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юкозамин,хондроитин сульфат,вит С 40 таб,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,41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юкозамин,хондроитин сульфат,вит С 60 таб,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1,92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ягкий ароматизированный корм со вкусом курицы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,92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ягкий ароматизированный корм со вкусом сыра и бекона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,92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ливитамины д/стареющих собак 100таб,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,75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ивитамины д/соб,180шт,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,96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ивитамины д/соб,60шт,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,8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ивитамины с минералами д/ослаб,соб,180шт,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45,98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ивитамины с минералами д/щенк,100шт,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,74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бл,с кальц,,фосф,,вит,Д д/щенк,125шт,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8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бл,с кальц,,фосф,,вит,Д д/соб,500т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,59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бл,с кальц,,фосф,,вит,Д д/соб,1000т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4,95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*** 8 в 1 *** Витамины и подкормки для кошек ***</w:t>
            </w:r>
          </w:p>
        </w:tc>
        <w:tc>
          <w:tcPr>
            <w:tcW w:w="583" w:type="dxa"/>
            <w:tcBorders>
              <w:top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тамины д/кошек и котят с таурином 100таб,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,79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тамины д/стареющих кошек в пасте с глюкозамином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,79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таминная паста д/кош,"Kittyvite"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,57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юкозамин д/кош, профил,болез,суставов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,67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шачья мята сушеная (пакетик в коробке) 21г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76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шачья мята сушеная (пакетик)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57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акомство кошачья мята сушеная 142г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9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льтивитамин,подкормка д/кош,и котят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,42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ягкий ароматический корм со вкусом курицы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,92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ягкий ароматический корм со вкусом лосос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,92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прей кошачья мята 115мл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95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-во от колт,в пищеводе д/кош,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,83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-во от колт,в пищеводе д/кош,"со вкусом рыбы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,55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-во от колт,в пищеводе д/кош,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,99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-во от колт,в пищеводе д/кош, со вкусом лосос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32,99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-во от колт,в пищеводе д/кош, со вкусом солода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,99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-во от колт,в пищеводе д/кошек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,55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*** 8 в 1 *** ГРЫЗУНЫ ***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олевая добавка 2 колесика д/грыз,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,01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таминная добавка д/улучшения шерсти хорьков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,58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сокоэнергетическая паста д/хорьков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,62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дкие витамины и минералы д/хомяков и мышей 28г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55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ект по уходу за хорьками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,04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неральная добавка и соль(2 колес,д/грыз)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,01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льтивитамины для ослабленных хорьков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42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пылитель от паразитов д/мелк,животных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,28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пылитель-дезодорант для хорьков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,33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ничтожитель запаха и пятен д/хорьков 960мл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,19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ампунь-дезодорант д/хорьков с маслом жожоба и алое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,62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*** 8 в 1 *** ПТИЦЫ ***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т,подкормка д/мелк,попуг с жирн,кислот</w:t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,4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т,подкормка д/ср,и кр,попуг с жирн,кис лотами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,4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авий д/наполн,зоба,улучш,пищев,д/волн, поп, (EA211)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19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авий д/наполн,зоба,улучш,пищев,д/волн, поп,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19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авий д/наполн,зоба,улучш,пищев,д/волн, поп,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93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обленый древесный уголь д/улучш,пищевар,д/птиц 57г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05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дкое ср-во от простуды,инфекц,д/птиц 114г (ED304)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42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ло из пшен,отруб,с вит,Е д/размн,пт !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2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льтивит,доб-ка д/проф,болезн,у птиц 28 г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56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льтивит,доб-ка д/проф,болезн,у птиц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92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льтивит,подкормка д/мелких птиц 127г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,4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льтивит,подкормка д/ср,и круп,поп 85г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,4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ищев,добав,дробленых устричных раковин д/птиц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19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ищев,добав,при облыс,линьке,стрессе пт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,81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пыл,от перьевых паразит,д/поп,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,93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рей для очищения и устранения непр, за паха в клетках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,18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-во от зуда кожи птиц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,31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-во от облысения и ослабленности д/пт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,81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-во от перьев,паразит,д/волн,поп,14г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55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-во от перьевых паразит,д/кр,поп,21г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,47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о д/стимул кладки яиц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,15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низирующее средство для иммунитета птиц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,81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*** 8 в 1 *** СРЕДСТВА ОТ БЛОХ ***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ли д/кошек свыше 4,5кг от блох, клещей,комаров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,57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ли д/кошек,котят от блох, клещей,комаров до 4кг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,57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ли д/собак,щенков от блох, клещей,комаров от 2 до 7 кг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,57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ли д/собак,щенков от блох, клещей,комаров от 7 до 14кг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,57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ли д/собак,щенков от блох, клещей,комаров от 14 до 21кг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,57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ли д/собак,щенков от блох, клещей,комаров от 21 до 27кг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,57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ли д/собак,щенков от блох, клещей,комаров от 27 до 40кг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,57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ли д/собак,щенков от блох, клещей,комаров свыше 40кг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,57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шейник д/котят от блох и клещей на 5 мес,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31,47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шейник д/кошек от блох и клещей на 5 мес,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,47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шейник д/кошек от блох и яиц и клещей на 7мес,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,25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шейник д/кр,собак от блох и клещей на 5 мес,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,47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шейник д/собак от блох и клещей на 7мес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,25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шейник д/собак от блох и клещей на 5 мес,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,47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шейник д/собак от блох и клещей на 5 мес,дезод,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,47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шейник д/щенков от блох и клещей на 5 мес,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,47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шейник д/щенков от блох и яиц и клещей на 7мес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,25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рей для кошек от блох и клещей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,92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рей для собак от блох и клещей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,08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рей для собак от блох,блош,яиц и клещей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,45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*** 8 в 1 *** СРЕДСТВА УХОДА  ШАМПУНИ, СПРЕИ***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тиаллергенный кондиционер от неприятных запахов,пятен</w:t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9,07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тигадин-отпугивающее ср-во д/соб,и кош,369г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87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тигадин-уничтожитель запахов кошачьих меток,отпугивает 237г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,06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тигрызин Корректор поведения д/соб/кош 437мл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,16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тисепт,антибакт,крем д/соб,+кош, 237г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,46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тисепт,антибакт,спрей д/соб,+кош, 237г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,52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утылочка с соской для котят и щенков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46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жные салфетки с экстрактом  жожоба и алое вера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,27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жные тампоны для удаления пятен слез и слюны д/с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,26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ск для защиты и улучшения поверхности лап, 42гр,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,83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водитель пятен и запаха от животных с тканей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,06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дк,д/очищ,ушей у соб,114г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,91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дк,от пятен у глаз д/светл,соб,114г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,06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убная паста д/соб освежающа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96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убная щетка д/соб двухстороння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,79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диц-ополаск после мытья д/соб,473г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,99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диц,концентр,д/соб,с ромашкой,236мл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4,93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ем с гидрокортизоном д/воспал,кожи собак и кошек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52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осьон с гидрокортизоном д/воспал,кожи собак и кошек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,63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бор д/стрижки и полировки когтей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,44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бор д/ухода за зубами у собак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,26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бор д/ухода за зубами у собак и кошек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,47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йтрализатор запаха мочи для туалетов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4,81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оласкиватель-кондиционер д/собак после мыть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,11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чищающие салфетки д/ушей дом,жив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,26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рей, привлекающий запах д/приуч щенка к мест,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,44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рей, привлекающий запах д/приуч щенка к мест,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,58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дра от зуда,зап,в ушах д/соб,28г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,06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пылитель на вещи "антигрыз," д/соб,,кош,227г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,99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рей д/кош, ароматизированный пудра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,08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рей д/облегчения расч,колт,д/соб,296г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8,51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рей д/соб, ароматизированный кокос и ананас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,55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рей д/соб, ароматизированный клубника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,55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рей д/соб, ароматизированный пудра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,55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рей с гидрокортизоном д/воспал,кожи собак и кошек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,85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рей ср-во д/удаления пятен и запаха,с ароматом цитруса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,34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рей-кондиционер от перхоти и неприятного запаха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,16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-во д/дом жив,от ушн,клеща,118мл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,91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-во д/щен,и соб,от поед,фекал,60таб,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,59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-во д/щен,и соб,от поед,фекал,120таб,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,36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о д/профилактики кариеса, от запаха из пасти собак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,36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хой шампунь с дезодорантом д/кош,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,36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хой шампунь с дезодорантом для кошек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,36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ничтожитель запаха кошачьих меток и моч и спрей 109мл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,43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ничтожитель запаха кошачьих меток и моч и 470мл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,41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ничтожитель пятен и запаха от кош,и соб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,94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ничтожитель пятен и запаха от кош,и соб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,35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шные капли с алое от клещей д/собак 3 т юбика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12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шные капли с алое от клещей д/кошек 3 т юбика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12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амп,-дезодорант от блох и клещей д/соб, 473г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,51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амп,-дезодорант от блох и клещей д/соб, 947г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6,7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ампунь сух,с дезод,д/соб,и щенк,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,35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амп,"без слез"д/щенков с каротином 473г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91,87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амп,"без слез"д/щенков с керотином 947г сбалансированный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,86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амп,мягкий д/щенков NEW!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18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амп,д/щенков с экстрактами лаванды и ромашки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,84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амп, д/соб со светлой шерстью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87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амп,-конд,д/длиннош,соб,473г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87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амп,-конд,оздор,шерсть соб,473г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,86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амп,-конд,оттен, д/собак бронзов,окраса 473мл,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,87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амп,-конд,оттеночн,д/темн,соб,473г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,87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амп,-конд,с дезод,и алоэ д/соб,473г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,87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амп,б/слез белк,,укрепл,д/соб,473г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,87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амп,д/очень жирной и грязн,шерст д/соб,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,34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амп,д/раздражительной,чувствительной кожи д/соб,473г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,87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амп,д/собак с травами, маслом авокадо и жожоба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,08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амп,с овс,маслом д/соб,с чувст,кожей 355мл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,43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амп,с овс,маслом и алое д/соб,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,84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амп,смягч,с овс,маслом д/соб,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,51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амп,конц,д/соб,с увлажняющим маслом 236мл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,62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амп,смягч,с экстр,чайн,дер,д/соб,473г (E1622)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,51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амп,смягчающий цитрусовый д/соб,473г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,51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амп,увлажняющий кожу д/соб,473г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,34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ампунь д/собак с экстрактом зел,чая и в итамином С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,84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ампунь д/собак с экстратом троп,фруктов и жирными кислотами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,51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ампунь с алоэ, нат, бальзамом и протеин ом д/собак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87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амп,c вит, А и Е д/собак от перхоти и зуда !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,08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амп,антибактр,дезод,д/соб,473г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,34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амп,медикаметозный д/соб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,81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амп,медикаметозный от перхоти,зуда д/со б,473г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,51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ампунь д/котят от спут,шерсти 532мл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,08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амп,д/кош,и котят кондиционер с мол,про теинами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,49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амп,д/кош,с экстр,троп,фруктов и жирн, кислот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,36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ЖИМПЕТ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*** ДЖИМПЕТ *** Витамины, подкормки для кошек***</w:t>
            </w:r>
          </w:p>
        </w:tc>
        <w:tc>
          <w:tcPr>
            <w:tcW w:w="583" w:type="dxa"/>
            <w:tcBorders>
              <w:top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т,-мышки крол,+таур, 75 шт,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83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т,-мышки крол,+таур,190шт,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,09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т,-мышки твор,+таур, 75 шт,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63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т,-мышки твор,+таур,190шт,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,4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т,-мышки форель+таур,75 шт,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83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т,-мышки форель+таур,190шт,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,24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т,-серд,с курицей 85шт,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69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т,-серд,с курицей 220шт,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,81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т,-серд,с курицей 650шт,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,65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т,-серд,с лососем 85 шт,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23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т,-серд,с лососем 650шт,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,65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т,-серд,с таурином 220шт,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69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т,-серд,с таурином 650шт,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,64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т,д/кош,сырные 100шт,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,78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ит,д/кош,сырные 400шт,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,7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т,д/кош,с кош,мятой 90шт,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29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т,д/кош,с кош,мятой 330шт,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,11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ит,дичь 710шт,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7,4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т,дрожжи,710шт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9,34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т,лосось 710шт,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8,02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т,д/котят с молозивом и таурином 250шт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,49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ит,биотин+водоросли 50шт,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24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т,биотин+водоросли 710шт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8,78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омтики "Дента-Снапс"очистка зуб,д/кош 60г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02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та "Кэт Пауер Плюс",20г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89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та "Кэт-Грин" 20гр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59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та Malt Soft Extra для вывода шерсти 20г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89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та Malt Soft Extra для вывода шерсти 100г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,71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кормка "Грас-Битс" д/кошек, 50г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25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кормка "Малт-Фит" д/кошек, 50г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63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блетки "Бьюити-Кисс" д/кош 60шт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45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блетки "Малт-Кисс" д/кош 60шт (407494)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28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блетки "Мульти-Кисс" д/кош 60шт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38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*** ДЖИМПЕТ *** Витамины, подкормки для собак***</w:t>
            </w:r>
          </w:p>
        </w:tc>
        <w:tc>
          <w:tcPr>
            <w:tcW w:w="583" w:type="dxa"/>
            <w:tcBorders>
              <w:top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Вит</w:t>
            </w:r>
            <w:r>
              <w:rPr>
                <w:rFonts w:cs="Arial" w:ascii="Arial" w:hAnsi="Arial"/>
                <w:color w:val="000000"/>
                <w:lang w:val="en-US"/>
              </w:rPr>
              <w:t>,Fit 12, 200</w:t>
            </w: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,12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т,Fit 12 с кальцием д/собак, 200шт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,12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т,Fit 12 биотмн+водоросли д/соб 200шт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,25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опсы молочные с йогуртом д/собак,400г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,88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акомство д/соб "Agility" актив 60г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79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акомство д/соб "Ligt" 60г д/полн,собак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87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акомство д/соб "Senior" 60г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6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акомство д/соб мини-косточки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36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акомство д/соб мини-косточки с ягнен,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36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акомство д/соб мини-косточки с кур,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44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акомство д/соб с дичью 6шт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62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акомство д/соб с дом, птицей 60г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75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акомство д/соб с птицей 6шт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72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акомство д/соб с рубцом 6шт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45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*** ДЖИМПЕТ *** Товары для птиц и грызунов***</w:t>
            </w:r>
          </w:p>
        </w:tc>
        <w:tc>
          <w:tcPr>
            <w:tcW w:w="583" w:type="dxa"/>
            <w:tcBorders>
              <w:top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неральный кубик с йодом д/пт,7,5*4,5*3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29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та "Нагер-малт" д/грыз,50г 2070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13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нездо д/птиц "кокон" плетеное 13х16см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46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нездо д/птиц плет, конус с крышей 32х20 см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,11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нездо д/птиц плет, конус с крышей 25х12 см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93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ИНЕРАЛЬНО-ВИТАМИННЫЕ ПОДКОРМКИ ***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т,"Док Зоо"д/грызунов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24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т,"Док Зоо"д/попугаев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95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т,"Док Зоо"д/к,биотин+таурин 90т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24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т,"Док Зоо"д/к,морск,вод,90т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25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т,"Док Зоо"д/к,протеин 90т,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25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т,"Док Зоо"д/котят 60т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24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т,"Док Зоо"д/собак биотин 90т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26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т,"Док Зоо"д/собак моские водоросли 90т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48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т,"Док Зоо"д/собак протеин 90т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24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т,"Док Зоо"д/щенков 60т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36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т,"ОМЕГА"д/грыз,с биотином 40таб,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06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т,"ОМЕГА"д/птиц с биотин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07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т,"ОМЕГА"д/к биотин+таурин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11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т,"ОМЕГА"д/к,морские водоросли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11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т,"ОМЕГА"д/котят таурин/L картинин 60шт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11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т,"ОМЕГА"д/кошек,протеин/Lкартинин 90шт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11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т,"ОМЕГА"д/соб,биотин 90шт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11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т,"ОМЕГА"д/соб,морские водоросли 90шт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11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т,"ОМЕГА"д/соб,протеин/L карнитин 90шт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11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т,"ОМЕГА"д/щенков с L-карнитином 60шт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11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т,7 д/кастратов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32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т,7 д/котят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63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т,7 д/кошек с биотином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63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т,7 д/кошек с водорослями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63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т,7 д/кошек старше 7лет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32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т,7 д/собак с биотином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63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т,7 д/собак с водорослями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63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т,7 д/собак с протеином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63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т,7 д/собак старше 6 лет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32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т,7 д/щенков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63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томины "ГематоКет" д/котят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12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томины д/кастрированых котов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71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томины д/кош, безшерстных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71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томины д/кош, восстановительные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23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томины д/кош, д/выгонки шерсти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71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томины д/кош, д/глаз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56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томины д/кош, д/кости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37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томины д/кош, д/шерсти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56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томины д/кош, от аллергии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71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томины д/кош, от мочекаменной болезни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71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томины д/кош, проф,и лечение гельмин,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56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томины "ГематоДог" д/щенков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12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томины д/соб восстановительные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56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томины д/соб, д/глаз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56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томины д/соб, д/кости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3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томины д/соб, д/укрепления суставов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71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томины д/соб, д/шерсти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56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томины д/соб, от аллергии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71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томины д/соб, от гельментов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56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томины д/хомяков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56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итомины д/кроликов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7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итомины д/морских свинок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5,07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итомины д/мышей и крыс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7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ифитрилак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86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лакан бэйби 150г,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,71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лакан бэйби 500г,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9,57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лакан дарлинг 100г,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,61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лакан дарлинг 500г,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8,5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лакан профи,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7,02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лакан чемпион цвет,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,09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лакан чемпион ч-б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6,24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еронтодог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9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ммуностим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94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Лигнитин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38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молли 60таб,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56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ака-мама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96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ивит 5мл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84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ивит 100мл оральноинъекционный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81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ивитамин 5мл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1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ивитамин 10мл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33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токальцевит д/кош,250г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5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итокальцевит д/соб,500г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43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ондрокан 150г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6,8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ондрокан 500г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87,99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амакс д/птиц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55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амакс морские водоросли (для котят и щенков)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,03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амакс спирулина (для беременных и кормящих)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41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амакс д/животных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26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амакс д/кастр,кот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24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амакс д/подвижных собак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34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амакс д/крупных пород 450 г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,26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амакс присыпка для жив,(аптечка)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44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Шерстевит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86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Щенок 100таб,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36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*** ШОУЗ  *** Витамины ***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кормка Дог Вайтс 250т поливитамины д/собак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,16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кормка Кальций Д 125т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,57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кормка Кет Вайтс 250т поливитамины д/кошек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,16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кормка Бреверс 100т витамины с пивн,дрожжами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,66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кормка Бреверс 125т витамины с пивн,дрожжами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63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кормка Бреверс 160т витамины с пивн,дрожжами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,66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кормка Бреверс 250т витамины с пивн,дрожжами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,49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кормка Ветгрин 160т с пивными дрожжами и морск, водорослями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,59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кормка Ветгрин Меджик 250т с пивными дрожжами и морск, водорослями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,33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кормка Д Кальцивит 100т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,66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кормка д/щенков и котят 100т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,49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кормка Келп 100т с морскими водоросля ми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,61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кормка Стресстабс 160т с вит,гр,В,пив н, дрож, и кальцием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7,66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кормка Стресстабс 250т с вит,гр,В,пив н, дрож, и кальцием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,33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*** БЕАФАР  ВИТАМИНЫ***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йришкаль 500г мин,смесь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,81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голит 500г морск,водор,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,21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т,Доггис "печень" 75т,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90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т,Доггис биотин 75т,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88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т,Доггис Микс 180шт,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88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т,Доггис сеньор 75шт,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64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т,Доггис Юниор "сердечки" 150т,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93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т,Киттис лецитин 180шт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93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т,Киттис Микс 180шт (таур,биот,прот, ) с сыром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53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т,Киттис мышки сыр 75шт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37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т,Киттис рыбки протеин 75шт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15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т,Киттис рыбки протеин 180шт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10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т,Киттис сердеч, таурин+биотин 75 шт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69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т,Киттис сердеч, таурин+биотин 180 шт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60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т,Киттис СЫР 180шт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13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т,Киттис Юниор 150шт сердечки с биот,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76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этнип  Подушечки с кошачьей мятой 35 г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67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эт Снепс вит,д/кош, 75шт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67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итамин Каль / собак (минерал,смесь) 500г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12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тамины "Топ 10" д/собак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,84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каль 500г известк,смесь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,03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льт-Битс д/очищения кишечника 35г,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19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итти Милк(молочн,смесь д/кот,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,12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ппи Милк(молочн,смесь д/щенк,)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,98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та,очищ,кишечник "DUO" 100г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,19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та,очищ,кишечник кош,"Беафар" 100г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,24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та,очищ,кишечник кош,"Беафар" 20г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92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налеттен для кош, (пробл, почек)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,34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ньорКаль 500г мин,смесь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9,91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ниор CAL 200г минеральн,смесь д/щен,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40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*** ВЕТПРЕПАРАТЫ *** </w:t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*** ВЕТПРЕПАРАТЫ *** АпиСан ***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зь "Апит" демодекозная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04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зь "Апит" прополисна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92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на 15мл,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66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кта ушные капли 10мл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13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екта ушные капли 6мл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27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кта-2 глазные капли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7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мос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33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офен для котят и щенков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3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офен для кошек и собак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8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ли "Дана-2" д/кош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17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рей "Дана" д/кош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23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ли "Дана-2" д/соб,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21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рей "Дана" д/соб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23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азицид д/котят 6мл/3кг суспензи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7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азицид д/кош 7мл/7кг суспензи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9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азицид д/щенк 5мл/5кг суспензи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1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азицид д/соб 10мл/30кг суспензи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98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носан мазь 0422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6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носан порошок 0411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6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оп-Интим коб,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54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оп-Интим сук,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54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оп-Интим кош,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11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оп-Интим кот,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31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гин (лечение стриг,лишая)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4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ктодес пластины,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59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*** БАЕР ВЕТПРЕПАРАТЫ ***</w:t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вантикс 100С для собак от 4 до 10кг</w:t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,72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вантикс 250С для собак от 10 до 25кг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,04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вантикс 400С для собак свыше 25кг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2,08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вантикс 40С для собак до 4кг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2,82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онтал д/кошек (10 ТАБ)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8,9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онтал плюс д/собак со вкусом мяса ( 6 таб,)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,4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ронтал юниор 50мл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3,08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ЕТПРЕПАРАТЫ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зинокс 3т 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53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зинокс 6т антгельминтик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83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зинокс+ 3т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14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зинокс+ 6 т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3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льбен "С" 3т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6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ьбен "С" 6т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22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мит 15мл капли ушные от демодекоза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61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мит 20мл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84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нандин инъекционный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5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ртрогликан 30 таб.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,56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типар 20мл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76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ксин (отравления)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66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КСоцид-П, 20 г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39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ифидум-СХЖ 10доз №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51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ифидум-СХЖ 5доз №10 *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2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утокс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2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рибен 0,5гр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38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том 1,1 5г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92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одог соб,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54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окэт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1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итафел С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81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ттри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46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ттри 20мл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99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ла-Вет 0,0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78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ла-Вет 0,0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82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ла-Вет 0,0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,64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ла-Вет 0,1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3,29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мавит, 6мл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95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мавит,10мл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09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мовит G 40мл кошки, котята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75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мовит G 70мл кошки, собаки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25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кор-2, 5мл от отодектоза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55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ропс Голд 5мл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75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ропс Плюс 5мл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58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нтиф, 10г,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42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оодерм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81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пацид-альфа, 10мл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2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ммунопаразитан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62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Йодез-5, 15мл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14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Йодоформ присыпка, 5г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91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никвантел плюс 24таб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8,33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никвантел плюс 6таб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58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ли Амитразин д/ушей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24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ли Анандин д/глаз 0404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65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ли Анандин проф, д/ушей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56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ли Анандин+ д/ушей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65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апли Ауген ФЛЕШ д/глаз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57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апли Барс 10мл глазные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89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ли Барс 20мл д/ушей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7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ли Барс глазные капельница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92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ли Ирис д/глаз 10мл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99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ли Медис-Ц д/ушей 10мл с пипеткой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68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трасекс д/соб, и кошек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77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трасекс д/соб, и кошек капсулы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77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трасекс жидкий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75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трасекс жидкий супер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99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ьюктивет глазн,капли, 10мл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13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редон порошок, 5г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14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стная мука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46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Лакрикан д/глаз 10мл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63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Лакримин асептик д/глаз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94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акримин асептик д/глаз с пипеткой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98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Лакримин профилактика д/глаз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56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акримин профилактика д/глаз с пипеткой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1,05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актобифид 20таб,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49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актоферон 20таб,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93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Лосьон Барс д/ушей 10мл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38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осьон Барс д/ушей 15мл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53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осьон Барс д/ушей 20мл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32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Лосьон для кошек и собак 125мл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63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зь "Баксиновая" 07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11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зь стрептоцидовая, 15г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66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азь Ям 15г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61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ксидин глазные капли, 5мл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29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тиет форте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65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дународный вет, паспорт д/кош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7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дународный вет, паспорт д/соб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38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рская капуста 100г (Ветзащита)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68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оконъюктивет, 10мл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13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остомозан 5 ампул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3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ибиовин (профилактика и лечение отитов)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,39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тоферонол 5мл капли д/ушей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44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тоферонол голд 10мл капли д/ушей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21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оферонол плюс 10мл капли д/ушей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96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ДЭ 12гр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56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азител д/котят и щен, блистер 8 таб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38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азител д/кошек блистер 8 таб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33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азител плюс д/собак блистер 8 таб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28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иботан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5,52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имадил таб, 50мг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,59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ыбий жир 10мл с пипеткой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97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ыбий жир 5мл с пипеткой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73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натол, 5мл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9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бор морск,водоросл,(Ветзащита)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6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кс Контроль (20 капсул) !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4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кс-барьер д/женск, особ 10т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23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кс-барьер д/кобелей капли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72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кс-барьер д/котов капли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48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кс-барьер д/кошек капли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48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кс-барьер д/мужск,особ,10т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23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а медицинская 5г 14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3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рей Санатол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62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рей Сафродерм, 70мл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рей Террамицин 150мл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,24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рей Чеми 200мл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,27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айд д/собак, 500г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2,49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льф 120 д/кош,(инфекц, заболевания)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53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льф 120 д/соб,(инфекц, заболевания)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53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авма-гель, 125мл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2,91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авматин, 5амп,*2мл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12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ициллин присыпка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22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бтал 3т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38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бтал 6т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77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елавит 40 для кошек и котят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25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елавит 70 для кошек и собак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76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ипам 021,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46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ипровет глазные капли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11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КС 5 жидкий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47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КС 5 табл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56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*** ВЕТПРЕПАРАТЫ *** ФитоЭлита ***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/Э Вединол (мазь)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80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/Э Вединол д/лап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8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/Э Вединол плюс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87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/Э Защита то инфекций д/кош,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98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/Э Защита то инфекций д/соб,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54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/Э Здоровые почки д/кош,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12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/Э Здоровые почки д/соб,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68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/Э Кот Баюн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45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/Э Кот Баюн жидкий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94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/Э Кот Эрвин 16мл (2шт,)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45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/Э Лосьон Ромашка д/глаз 10мл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87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/Э Мазь д\лечения травм д\кош,и соб,25г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88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/Э Мазь ранозаживляющая д\кош,и соб,25г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42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/Э Очист,чай д/кош,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61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/Э Толстопуз д/кошек и собак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2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/Э Цитостат д/кошек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31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/Э Цитостат д/собак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35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/Э Чистая кожа д/кош,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13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/Э Чистая кожа д/соб,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29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*** САНОФИ  ВИТАМИНЫ И ВЕТПРЕПАРАТЫ***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урикан ушные капли 25мл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8,62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аркан сах,кубики от диареи (1/8шт)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,75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шейник "Превентеф" д/собак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15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шейник CEVA инсектоакарицидный д/собак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16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шейник CEVA инсектоакарицидный д/кошек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17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шейник Превентеф Кет 547915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8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илкан 20 (1/8шт,) 45432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,03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илкан 5 (1/8шт,) 45435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,21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иверкан (1/8шт,) 454444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,25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стал Кэт (10таб,) 19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,48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стал Плюс (10таб,) 19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9,13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кзекан (1/16шт,) 0231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,17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ивит "CEVA" д/грызунов 40таб,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64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ивит "CEVA" д/птиц 40 таб, (CV130)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64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ивит "CEVA" д/кастр,котов и стер ,кошек 60таб,(CV104)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96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ивит "CEVA" д/котят с таурином 60 таб (CV103)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96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ивит "CEVA" д/кош с водоросл,60таб (CV102)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21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ивит "CEVA" д/кошек с биотином 60таб, (CV100)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21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ивит "CEVA" д/кошек с таурином 60таб (CV101) 475484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22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ивит "CEVA" д/щенков 60 таб, (CV122)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96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ивит "CEVA" д/соб с водоросл,60таб (CV121)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21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ивит "CEVA" д/собак с биотином 60таб (CV120)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22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ивит "CEVA" д/собак с протеином 60таб (CV124)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21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ивит "CEVA" д/собак ст 7 лет 60таб (CV123)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96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*** ВЕТЗИМ ***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т,Ветзим B+E 100т, 65г</w:t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,94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т,Ветзим В-комплекс 100т,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93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т,Китзим 100т, B-Complex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29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т,Китзим 300т, B-Complex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,66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тапет DC д/собак 170мл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,32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тапет СC д/кош,170мл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,32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ли Ветзим от отитов 18мл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шт</w:t>
            </w:r>
            <w:r>
              <w:rPr>
                <w:rFonts w:cs="Arial" w:ascii="Arial" w:hAnsi="Arial"/>
                <w:color w:val="000000"/>
                <w:lang w:val="en-US"/>
              </w:rPr>
              <w:t>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9,37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Шампунь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Puppy&amp;Kitten 125</w:t>
            </w:r>
            <w:r>
              <w:rPr>
                <w:rFonts w:cs="Arial" w:ascii="Arial" w:hAnsi="Arial"/>
                <w:color w:val="000000"/>
              </w:rPr>
              <w:t>мл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шт</w:t>
            </w:r>
            <w:r>
              <w:rPr>
                <w:rFonts w:cs="Arial" w:ascii="Arial" w:hAnsi="Arial"/>
                <w:color w:val="000000"/>
                <w:lang w:val="en-US"/>
              </w:rPr>
              <w:t>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1,18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Шампунь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Puppy&amp;Kitten 250</w:t>
            </w:r>
            <w:r>
              <w:rPr>
                <w:rFonts w:cs="Arial" w:ascii="Arial" w:hAnsi="Arial"/>
                <w:color w:val="000000"/>
              </w:rPr>
              <w:t>мл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шт</w:t>
            </w:r>
            <w:r>
              <w:rPr>
                <w:rFonts w:cs="Arial" w:ascii="Arial" w:hAnsi="Arial"/>
                <w:color w:val="000000"/>
                <w:lang w:val="en-US"/>
              </w:rPr>
              <w:t>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7,67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Шампунь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етзим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Black Coat 250</w:t>
            </w:r>
            <w:r>
              <w:rPr>
                <w:rFonts w:cs="Arial" w:ascii="Arial" w:hAnsi="Arial"/>
                <w:color w:val="000000"/>
              </w:rPr>
              <w:t>мл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шт</w:t>
            </w:r>
            <w:r>
              <w:rPr>
                <w:rFonts w:cs="Arial" w:ascii="Arial" w:hAnsi="Arial"/>
                <w:color w:val="000000"/>
                <w:lang w:val="en-US"/>
              </w:rPr>
              <w:t>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9,42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Шампунь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етзим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Gold Coat 250</w:t>
            </w:r>
            <w:r>
              <w:rPr>
                <w:rFonts w:cs="Arial" w:ascii="Arial" w:hAnsi="Arial"/>
                <w:color w:val="000000"/>
              </w:rPr>
              <w:t>мл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шт</w:t>
            </w:r>
            <w:r>
              <w:rPr>
                <w:rFonts w:cs="Arial" w:ascii="Arial" w:hAnsi="Arial"/>
                <w:color w:val="000000"/>
                <w:lang w:val="en-US"/>
              </w:rPr>
              <w:t>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8,36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Шампунь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етзим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White Coat 250</w:t>
            </w:r>
            <w:r>
              <w:rPr>
                <w:rFonts w:cs="Arial" w:ascii="Arial" w:hAnsi="Arial"/>
                <w:color w:val="000000"/>
              </w:rPr>
              <w:t>мл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9,42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ампунь Ветзим дегтярн,125мл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18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ампунь Ветзим дегтярн,250мл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,66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ампунь Ветзим инсект 125мл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,1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ампунь Ветзим инсект 250мл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,48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ампунь Ветзим кондиционер 125мл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18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ампунь Ветзим серный 125мл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2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ампунь Ветзим серный 250мл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,66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*** СРЕДСТВА УХОДА *** ШАМПУНИ,СПРЕИ *** 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*** Шампуни БиоВакс ***</w:t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иовакс спрей для кошек "Гадить?нет!" (лосьон) 180мл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14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иовакс спрей для кошек "Моё место!" 180 мл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15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иовакс спрей для кошек "Отпугивать? Да" 180мл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14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иовакс спрей для кошек "Освежать?Да!" ( лосьон) 180мл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14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иовакс спрей для птиц "Выщипывать?нет!" (лосьон) 180мл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14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иовакс спрей для собак "Гадить?нет!" (л осьон) 180мл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14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иовакс спрей для собак "Моё место!" 180 мл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14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иовакс спрей для собак "Грызть?нет!" (эмульсия) 180мл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32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иовакс спрей для собак "Освежать?Да!" ( лосьон) 180мл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14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иовакс спрей для собак "Флирт?нет!" (лосьон) 180мл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31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иовакс шампунь д/котят 355мл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1,24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иовакс шампунь для котят "Осенне-Зимни й уход" 355мл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14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иовакс шампунь д/короткошерстных кошек 355мл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31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иовакс шампунь д/длинношерстных кошек 355мл "Уход"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22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иовакс шампунь д/кошек от блох 210мл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02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иовакс шампунь для щенков "Осенне-Зимни й уход" 355мл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15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иовакс шампунь д/длинношерстных собак 355мл "Уход"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15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иовакс шампунь д/жесткошерстных собак " Осенне-зимний уход" 355мл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25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иовакс шампунь д/короткошерстных собак 355мл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15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иовакс шампунь д/собак от блох 210мл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08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иовакс шампунь д/оттеночный белый 355мл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02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иовакс шампунь д/оттеночный корич 355мл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97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иовакс шампунь д/оттеночный черны 355мл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02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иовакс шампунь д/собак декоративных пор од 355мл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17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иовакс шампунь д/собак охотнич,пород 355мл "Уход"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15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иофлор шампунь "бактерицидный" для соба к и кошек 245мл !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16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иофлор шампунь "Дезинфецирующий" для со бак и кошек 245мл !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16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иофлор шампунь "Пивной" регенер, для со бак и кошек 245мл !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16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иофлор шампунь "Ранозаживляющий" для со бак и кошек 245мл !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16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иофлор шампунь "Репейный" противоаллерг енный для соб и кош 245мл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16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иофлор шампунь "Серный" противовоспалит , для собак и кошек 245мл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16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*** ШОУЗ  *** СРЕДСТВА УХОДА ***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ск для лап  50гр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,44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ли 752 для удаления запаха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,4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осьон 021 для ухода за ушами 100 мл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,50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осьон 022 для ухода за ушами 250 мл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,50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осьон 029 для чистки шерсти под глазами 100 мл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43,75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рей 046 для расчес, и укладки шерсти 250мл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,38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рей 050 спрей-норковое масло для шерсти 250мл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,38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рей 054 выводитель пятен 252мл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,38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рей 060 от колтунов 250мл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,38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рей 753 дезодорант 250мл (эффект антикобелина)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,38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рей 755 негрызин 250мл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,38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рей 917 дезодорант 250мл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,50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рей 948 негадин для щенков 250мл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,00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рей 995 выводитель пятен и запаха 250мл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,50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льзам-ополаскиватель  после мытья 500мл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7,50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ампунь 003 бюджетный д/собак 500мл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7,50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ампунь 006 д/животных темн, окрасов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,50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ампунь 010 д/светлых и белых животных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,50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ампунь 013 д/светлых и белых 500мл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7,50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ампунь 017 д/щенков и котят 500мл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7,50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ампунь 018 д/щенков и котят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,50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ампунь 030 от паразитов 500мл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7,50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ампунь 037 с протеином д/собак и кошек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,50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ампунь 061 с маслом чайного дерева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,50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ампунь 065 мягкий алое вера 250 мл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,50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ампунь 071 от паразитов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,50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ампунь 081 д/рыжих и золотистых окрасо в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,50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ампунь 087 д/длинношерстных животных 250мл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,50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ампунь 088 д/длинношерстных животных 500мл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7,50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ампунь 090 д/короткошерстных животных мягкий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,50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ампунь 093 д/жесткошерстных животных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87,50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ампунь 204 для морских свинок и кролико в 250 мл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,25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ампунь 373 супермягкий д/котят и кошек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,50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ампунь 920 мягкий алое вера с кондицион ером 250 мл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,75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ампунь 960 мягкий цитрусовый 250 мл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,75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ампунь 970 с маслом чайного дерева и кондиционером 250 мл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,75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ампунь 990 растител, с кондиционером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,50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*** Bio-Groom ***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шт</w:t>
            </w:r>
            <w:r>
              <w:rPr>
                <w:rFonts w:cs="Arial" w:ascii="Arial" w:hAnsi="Arial"/>
                <w:color w:val="000000"/>
                <w:lang w:val="en-US"/>
              </w:rPr>
              <w:t>,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tistatic (антистатик) 355мл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,50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-Med (Дегтярно/серный шампунь) 236мл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,75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tter Taste 236ml спрей "горький вкус"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,00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Bronze Lustre 355ml </w:t>
            </w:r>
            <w:r>
              <w:rPr>
                <w:rFonts w:cs="Arial" w:ascii="Arial" w:hAnsi="Arial"/>
                <w:color w:val="000000"/>
              </w:rPr>
              <w:t>Шамп</w:t>
            </w:r>
            <w:r>
              <w:rPr>
                <w:rFonts w:cs="Arial" w:ascii="Arial" w:hAnsi="Arial"/>
                <w:color w:val="00000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</w:rPr>
              <w:t>бронз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шт</w:t>
            </w:r>
            <w:r>
              <w:rPr>
                <w:rFonts w:cs="Arial" w:ascii="Arial" w:hAnsi="Arial"/>
                <w:color w:val="000000"/>
                <w:lang w:val="en-US"/>
              </w:rPr>
              <w:t>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56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Coat Polish 473ml </w:t>
            </w:r>
            <w:r>
              <w:rPr>
                <w:rFonts w:cs="Arial" w:ascii="Arial" w:hAnsi="Arial"/>
                <w:color w:val="000000"/>
              </w:rPr>
              <w:t>блеск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, </w:t>
            </w:r>
            <w:r>
              <w:rPr>
                <w:rFonts w:cs="Arial" w:ascii="Arial" w:hAnsi="Arial"/>
                <w:color w:val="000000"/>
              </w:rPr>
              <w:t>антиколтун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,5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ar Care 118ml (ушные капли)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,00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ar Fresh 24</w:t>
            </w:r>
            <w:r>
              <w:rPr>
                <w:rFonts w:cs="Arial" w:ascii="Arial" w:hAnsi="Arial"/>
                <w:color w:val="000000"/>
              </w:rPr>
              <w:t>гр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Ушная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удра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,75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ar Mite 30ml (Капли от ушн,клеща)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6,25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Ecomogroom Shampoo 3,8l </w:t>
            </w:r>
            <w:r>
              <w:rPr>
                <w:rFonts w:cs="Arial" w:ascii="Arial" w:hAnsi="Arial"/>
                <w:color w:val="000000"/>
              </w:rPr>
              <w:t>л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6,9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tra Body 355ml шамп, для объема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3,27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&amp;T Shampoo 355ml шамп, п/блох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,50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lea/Tick SPRAY 14 day 236ml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шт</w:t>
            </w:r>
            <w:r>
              <w:rPr>
                <w:rFonts w:cs="Arial" w:ascii="Arial" w:hAnsi="Arial"/>
                <w:color w:val="000000"/>
                <w:lang w:val="en-US"/>
              </w:rPr>
              <w:t>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67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Fluffy Puppy 355ml </w:t>
            </w:r>
            <w:r>
              <w:rPr>
                <w:rFonts w:cs="Arial" w:ascii="Arial" w:hAnsi="Arial"/>
                <w:color w:val="000000"/>
              </w:rPr>
              <w:t>шамп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, </w:t>
            </w:r>
            <w:r>
              <w:rPr>
                <w:rFonts w:cs="Arial" w:ascii="Arial" w:hAnsi="Arial"/>
                <w:color w:val="000000"/>
              </w:rPr>
              <w:t>для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щенков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,00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oomn fresh shampoo 355мл шампунь дезодорирующий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7,00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ish Coat 355l шампунь д/жесткой шерсти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шт</w:t>
            </w:r>
            <w:r>
              <w:rPr>
                <w:rFonts w:cs="Arial" w:ascii="Arial" w:hAnsi="Arial"/>
                <w:color w:val="000000"/>
                <w:lang w:val="en-US"/>
              </w:rPr>
              <w:t>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87,50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Herbal Groom Sh, 355l </w:t>
            </w:r>
            <w:r>
              <w:rPr>
                <w:rFonts w:cs="Arial" w:ascii="Arial" w:hAnsi="Arial"/>
                <w:color w:val="000000"/>
              </w:rPr>
              <w:t>шампунь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травяной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,75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Kuddly Kitty Shampoo 237ml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шт</w:t>
            </w:r>
            <w:r>
              <w:rPr>
                <w:rFonts w:cs="Arial" w:ascii="Arial" w:hAnsi="Arial"/>
                <w:color w:val="000000"/>
                <w:lang w:val="en-US"/>
              </w:rPr>
              <w:t>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63,75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ido Med Spray/</w:t>
            </w:r>
            <w:r>
              <w:rPr>
                <w:rFonts w:cs="Arial" w:ascii="Arial" w:hAnsi="Arial"/>
                <w:color w:val="000000"/>
              </w:rPr>
              <w:t>антисептик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118</w:t>
            </w:r>
            <w:r>
              <w:rPr>
                <w:rFonts w:cs="Arial" w:ascii="Arial" w:hAnsi="Arial"/>
                <w:color w:val="000000"/>
              </w:rPr>
              <w:t>мл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6,25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agic White 296ml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5,67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nk Oil 355l с норковым маслом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шт</w:t>
            </w:r>
            <w:r>
              <w:rPr>
                <w:rFonts w:cs="Arial" w:ascii="Arial" w:hAnsi="Arial"/>
                <w:color w:val="000000"/>
                <w:lang w:val="en-US"/>
              </w:rPr>
              <w:t>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18,75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Natural Oatmeal conditioner </w:t>
            </w:r>
            <w:r>
              <w:rPr>
                <w:rFonts w:cs="Arial" w:ascii="Arial" w:hAnsi="Arial"/>
                <w:color w:val="000000"/>
              </w:rPr>
              <w:t>толокняный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к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ндиционер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tural Oatmeal Шампунь толокнян,355мл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шт</w:t>
            </w:r>
            <w:r>
              <w:rPr>
                <w:rFonts w:cs="Arial" w:ascii="Arial" w:hAnsi="Arial"/>
                <w:color w:val="000000"/>
                <w:lang w:val="en-US"/>
              </w:rPr>
              <w:t>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00,00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ro White Harsh 236ml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2,50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ro White Smooth 178ml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шт</w:t>
            </w:r>
            <w:r>
              <w:rPr>
                <w:rFonts w:cs="Arial" w:ascii="Arial" w:hAnsi="Arial"/>
                <w:color w:val="000000"/>
                <w:lang w:val="en-US"/>
              </w:rPr>
              <w:t>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32,50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Protein/Lanolin 355l </w:t>
            </w:r>
            <w:r>
              <w:rPr>
                <w:rFonts w:cs="Arial" w:ascii="Arial" w:hAnsi="Arial"/>
                <w:color w:val="000000"/>
              </w:rPr>
              <w:t>шампунь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шт</w:t>
            </w:r>
            <w:r>
              <w:rPr>
                <w:rFonts w:cs="Arial" w:ascii="Arial" w:hAnsi="Arial"/>
                <w:color w:val="000000"/>
                <w:lang w:val="en-US"/>
              </w:rPr>
              <w:t>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93,75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urrfect white shampoo 236</w:t>
            </w:r>
            <w:r>
              <w:rPr>
                <w:rFonts w:cs="Arial" w:ascii="Arial" w:hAnsi="Arial"/>
                <w:color w:val="000000"/>
              </w:rPr>
              <w:t>мл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ля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овышен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ия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краски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2,50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ow Foot (спрей от скольжения) 236мл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,99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lk Condition 355ml шелк, кондиционер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шт</w:t>
            </w:r>
            <w:r>
              <w:rPr>
                <w:rFonts w:cs="Arial" w:ascii="Arial" w:hAnsi="Arial"/>
                <w:color w:val="000000"/>
                <w:lang w:val="en-US"/>
              </w:rPr>
              <w:t>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67,50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ilky Cat Shampoo 237ml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шт</w:t>
            </w:r>
            <w:r>
              <w:rPr>
                <w:rFonts w:cs="Arial" w:ascii="Arial" w:hAnsi="Arial"/>
                <w:color w:val="000000"/>
                <w:lang w:val="en-US"/>
              </w:rPr>
              <w:t>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75,00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O-Gentle Shampoo 355ml </w:t>
            </w:r>
            <w:r>
              <w:rPr>
                <w:rFonts w:cs="Arial" w:ascii="Arial" w:hAnsi="Arial"/>
                <w:color w:val="000000"/>
              </w:rPr>
              <w:t>гипоаллергенный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шт</w:t>
            </w:r>
            <w:r>
              <w:rPr>
                <w:rFonts w:cs="Arial" w:ascii="Arial" w:hAnsi="Arial"/>
                <w:color w:val="000000"/>
                <w:lang w:val="en-US"/>
              </w:rPr>
              <w:t>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18,75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pray Set 355ml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,00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in Free 21ml (Маскировка д/глаз)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шт</w:t>
            </w:r>
            <w:r>
              <w:rPr>
                <w:rFonts w:cs="Arial" w:ascii="Arial" w:hAnsi="Arial"/>
                <w:color w:val="000000"/>
                <w:lang w:val="en-US"/>
              </w:rPr>
              <w:t>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81,25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uper Blue Plus 235ml </w:t>
            </w:r>
            <w:r>
              <w:rPr>
                <w:rFonts w:cs="Arial" w:ascii="Arial" w:hAnsi="Arial"/>
                <w:color w:val="000000"/>
              </w:rPr>
              <w:t>шамп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б</w:t>
            </w:r>
            <w:r>
              <w:rPr>
                <w:rFonts w:cs="Arial" w:ascii="Arial" w:hAnsi="Arial"/>
                <w:color w:val="000000"/>
                <w:lang w:val="en-US"/>
              </w:rPr>
              <w:t>/</w:t>
            </w:r>
            <w:r>
              <w:rPr>
                <w:rFonts w:cs="Arial" w:ascii="Arial" w:hAnsi="Arial"/>
                <w:color w:val="000000"/>
              </w:rPr>
              <w:t>смывани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шт</w:t>
            </w:r>
            <w:r>
              <w:rPr>
                <w:rFonts w:cs="Arial" w:ascii="Arial" w:hAnsi="Arial"/>
                <w:color w:val="000000"/>
                <w:lang w:val="en-US"/>
              </w:rPr>
              <w:t>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63,75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uper Cream, 464</w:t>
            </w:r>
            <w:r>
              <w:rPr>
                <w:rFonts w:cs="Arial" w:ascii="Arial" w:hAnsi="Arial"/>
                <w:color w:val="000000"/>
              </w:rPr>
              <w:t>гр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шт</w:t>
            </w:r>
            <w:r>
              <w:rPr>
                <w:rFonts w:cs="Arial" w:ascii="Arial" w:hAnsi="Arial"/>
                <w:color w:val="000000"/>
                <w:lang w:val="en-US"/>
              </w:rPr>
              <w:t>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68,75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uper Foam, 473ml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шт</w:t>
            </w:r>
            <w:r>
              <w:rPr>
                <w:rFonts w:cs="Arial" w:ascii="Arial" w:hAnsi="Arial"/>
                <w:color w:val="000000"/>
                <w:lang w:val="en-US"/>
              </w:rPr>
              <w:t>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13,75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uper White Sh, 355ml </w:t>
            </w:r>
            <w:r>
              <w:rPr>
                <w:rFonts w:cs="Arial" w:ascii="Arial" w:hAnsi="Arial"/>
                <w:color w:val="000000"/>
              </w:rPr>
              <w:t>супер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белый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шампунь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7,50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re clot кровоостанавливающая пудра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,26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tra Black 335ml шамп, конц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7,50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ta Oil (витаминиз,масло)473ml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7,50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рей "Bio-Groom" норковое масло 355мл 33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8,75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амп, для жестк,шерсти 355мл,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7,50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*** БЕАФАР  СРЕДСТВА УХОДА, ШАМПУНИ,СПРЕИ***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Зубн</w:t>
            </w:r>
            <w:r>
              <w:rPr>
                <w:rFonts w:cs="Arial" w:ascii="Arial" w:hAnsi="Arial"/>
                <w:color w:val="00000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</w:rPr>
              <w:t>паста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Dog-a-Dent+</w:t>
            </w:r>
            <w:r>
              <w:rPr>
                <w:rFonts w:cs="Arial" w:ascii="Arial" w:hAnsi="Arial"/>
                <w:color w:val="000000"/>
              </w:rPr>
              <w:t>щетка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,39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Зубн</w:t>
            </w:r>
            <w:r>
              <w:rPr>
                <w:rFonts w:cs="Arial" w:ascii="Arial" w:hAnsi="Arial"/>
                <w:color w:val="00000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</w:rPr>
              <w:t>паста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Dog-a-Dent+</w:t>
            </w:r>
            <w:r>
              <w:rPr>
                <w:rFonts w:cs="Arial" w:ascii="Arial" w:hAnsi="Arial"/>
                <w:color w:val="000000"/>
              </w:rPr>
              <w:t>щетка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шт</w:t>
            </w:r>
            <w:r>
              <w:rPr>
                <w:rFonts w:cs="Arial" w:ascii="Arial" w:hAnsi="Arial"/>
                <w:color w:val="000000"/>
                <w:lang w:val="en-US"/>
              </w:rPr>
              <w:t>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1,23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прей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Dog-a-Dent </w:t>
            </w:r>
            <w:r>
              <w:rPr>
                <w:rFonts w:cs="Arial" w:ascii="Arial" w:hAnsi="Arial"/>
                <w:color w:val="000000"/>
              </w:rPr>
              <w:t>д</w:t>
            </w:r>
            <w:r>
              <w:rPr>
                <w:rFonts w:cs="Arial" w:ascii="Arial" w:hAnsi="Arial"/>
                <w:color w:val="000000"/>
                <w:lang w:val="en-US"/>
              </w:rPr>
              <w:t>/</w:t>
            </w:r>
            <w:r>
              <w:rPr>
                <w:rFonts w:cs="Arial" w:ascii="Arial" w:hAnsi="Arial"/>
                <w:color w:val="000000"/>
              </w:rPr>
              <w:t>зубов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100</w:t>
            </w:r>
            <w:r>
              <w:rPr>
                <w:rFonts w:cs="Arial" w:ascii="Arial" w:hAnsi="Arial"/>
                <w:color w:val="000000"/>
              </w:rPr>
              <w:t>мл</w:t>
            </w:r>
            <w:r>
              <w:rPr>
                <w:rFonts w:cs="Arial" w:ascii="Arial" w:hAnsi="Arial"/>
                <w:color w:val="000000"/>
                <w:lang w:val="en-US"/>
              </w:rPr>
              <w:t>,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,03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дкость д/ухода за глазами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,3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-во д/ухода за ушами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49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ли "Беафар" д/кош, 8 пипеток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,42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ли "Беафар" д/кр,соб, 8 пипеток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,3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ли "Беафар" д/мал,и ср,соб, 8 пипеток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,31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шейник "Беафар" д/котят,35см,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21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шейник "Беафар" д/кошек 35см,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,04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шейник "Беафар" д/соб,65см,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,04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шейник "Беафар" д/соб,крупных пород 85см,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63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шейник "Беафар" д/щенков 35см,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,04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шейник Беафар "Био-Нейчер" д/кош,35см,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86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шейник Беафар "Био-Нейчер" д/соб,65см,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58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шейник д/кошек,Diaz блистер красный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25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шейник д/кошек,Diaz блистер желтый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21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шейник д/соб,Diaz блистер красный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76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шейник д/соб,Diaz блистер желтый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22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рей "Беафар" д/кош,от клещ,и блох 150м л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,01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рей "Беафар" д/соб,от клещ,и блох 150м л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,42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удра от блох д/кошек 100гр,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,91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удра от блох д/собак 100гр,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,91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рей от паразитов д/птиц 100мл, NEW!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,48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рей "Беафар" д/защиты от кобелей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,24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рей д/отпугив, д/кошек 100гр,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,68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рей д/отпугив, кошек от мебели 100гр,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59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рей-дезодорант д/кош, туалета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,62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удра дезодорант д/кош туалетов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,77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рей от погрызов д/соб,кош,грыз,попуг, 0,1л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,49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г-Стоп д/защиты от кобелей 30таб,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15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Лавет Сенсетив жидкость д/удаления слезных пятен у кошек и собак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,07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рей д/отпугив,собак от мебели 100гр,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,74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рей "Беафар" д/шерсти с норк,маслом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,89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рей "Беафар" д/соб с норк,масл от колт унов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,48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ампунь "Беафар" д/соб,от блох 250мл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,23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ампунь "Паппи" д/щенков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64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ампунь "Дейли" д/част,мытья соб,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38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ампунь "Black" д/соб,черных окрасов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2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ампунь "White" д/соб,белых окрасов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17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ампунь "Абрикосов" д/соб,оттеночный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06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ампунь "Голд" д/соб,с йодом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39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ампунь "Протеин" д/соб, 200мл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5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ампунь "Травяной" д/соб, от перхоти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75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ампунь "Фри" д/соб,с минд,маслом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33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ампунь "Визон" д/соб,с норк,маслом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69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ампунь "Визон" д/кош,с норк,маслом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64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ампунь "Китти" д/кош, от перхоти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,73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ампунь "Китти" д/кош,всех пород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,39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ампунь "Фри" д/кош,с минд,маслом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11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*** ДЖИМПЕТ *** Средства ухода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осьон д/глаз кош,"Джимпет"100мл 405001</w:t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,59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осьон д/ушей кош,"Джимпет"50мл плюс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,3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ампунь д/кош,с норковым маслом 300мл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1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рей-защита от кобелей 100мл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,85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рей д/облегчения расч, собак 100мл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,15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ампунь д/щенков 300мл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06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ампунь для щенков с ромашкой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,38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ампунь голубой (отбеливающий)д/соб,3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95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ампунь д/абрикосовых пуделей 300мл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95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ампунь д/белых пуделей 300мл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95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ампунь д/темных пуделей 300мл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12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ампунь д/йоркширских терьеров 300мл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47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ампунь д/соб,серный 300мл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95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ампунь д/соб,травяной 300мл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58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ампунь д/соб,хвойный 300мл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2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ампунь д/соб,яичный 300мл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93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*** ШАМПУНИ,СПРЕИ *** 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ометрин-НС "Химола"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23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тигадин д/кош, "Химола"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,49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тигадин д/соб, "Химола"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14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тигрызин "Химола"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16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тикобелин "Химола"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87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зосан 0.5 л с распылителем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,17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зодорант "Химола"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12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зодорант "Химола" д/клеток кроликов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91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зодорант "Химола" д/клеток крыс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28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зодорант "Химола" д/клеток м,свинок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28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зодорант "Химола" д/клеток хом,мыш,пес ч,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28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зодорант "Химола" д/клеток хорьков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91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квидатор запаха д/грызунов и птиц "Верный друг"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28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Ликвидатор запаха д/кош,туалетов "Верный друг"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28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лфетки очищающие д/гл,и ушей 10*10см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32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лфетки очищающие д/шерсти 15*20см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27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лфетки очищающие д/шерсти 20*30см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32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рей "Антиколтун" д/кошек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69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рей "Антиколтун" д/собак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39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рей "Очищающий"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5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рей "Питательный" д/кошек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43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рей "Питательный" д/собак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89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рей д/приучения к месту д/кош,"Химола"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43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о д/приучения к месту д/соб,"Химола"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74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ампунь Барсик д/к для частого применения 290мл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47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ампунь Барсик д/к от блох 290мл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81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ампунь Барсик д/к от колтунов 290мл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47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ампунь Барсик д/к с кондиционером 290мл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47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ампунь Барсик д/котят 320мл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35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ампунь Барсик Эко для чувствительной кожи 150мл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25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ампунь Барсик Эко от блох 150мл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25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ампунь Барсик Эко распутывающий 150мл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25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ампунь Русский Чемпион д/с от блох 290м л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81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ампунь Русский Чемпион д/с для частого применения 290мл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47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ампунь Русский Чемпион д/с с кондиционе ром 290мл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47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ампунь Русский Чемпион д/с от колтунов 290мл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47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ампунь Русский Чемпион д/щенков 320мл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35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ампунь Русский Чемпион Эко д/с от блох 150мл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25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ампунь Русский Чемпион Эко д/с распутывающий 150мл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25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ампунь Русский Чемпион Эко для чувствительной кожи 150мл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25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амп Гамма д/котят 250мл от блох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47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амп Гамма д/кошек 250мл от блох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47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амп Гамма д/гладкош,кош,250мл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46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амп Гамма д/кошек 250мл распут,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49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амп Гамма д/щенка 250мл от блох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46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амп Гамма д/собак 250мл от блох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47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амп Гамма д/с проблем,кожа 250мл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6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амп Гамма д/гладкошерст,соб,250мл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37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амп Гамма д/длиннош,соб,250мл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48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ампунь "Верный друг" д/гладк,собак от блох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7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ампунь "Верный друг" д/длинн,собак от блох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7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ампунь "Верный друг" д/длинн,кошек от блох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7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ампунь "Верный друг" д/коротк,собак от блох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7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ампунь "Верный друг" д/коротк,кошек от блох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7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ампунь Доктор ЗОО д/котят антипаразит,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73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ампунь Доктор ЗОО д/кошек антипаразит,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73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ампунь Нежный д/котят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7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ампунь Нежный д/кошек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7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ампунь Доктор ЗОО д/собак антипаразит,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5,73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ампунь Доктор ЗОО д/щенков антипаразит,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73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ампунь Доктор Зоо от блох д/собак 200мл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73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ампунь Луговой от блох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79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ампунь Нежный д/щенков 200мл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7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ампунь Нежный д/собак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61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ампунь СЛИКИ д/щенков от блох 220мл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42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ампунь СЛИКИ д/гладкош,соб от блох220мл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42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ампунь СЛИКИ д/гладкош,соб 220мл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4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ампунь СЛИКИ д/длинош,соб 220мл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4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ампунь СЛИКИ д/собак от блох 220мл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42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ампунь СЛИКИ д/котят от блох 220мл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42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ампунь СЛИКИ д/кошек от блох 220мл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42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ампунь "Степашка" д/кроликов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02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ампунь "Хрюша" д/морских свинок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63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*** СРЕДСТВА ОТ БЛОХ И КЛЕЩЕЙ *** 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*** БАЕР СРЕДСТВА ОТ БЛОХ И КЛЕЩЕЙ ***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шейник Больфо д/кош,</w:t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,6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шейник Больфо д/соб,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,67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шейник Килтикс д/мал,соб,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,13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шейник Килтикс д/соб,48см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,21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шейник Килтикс д/соб,65см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8,98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прей от паразит, Больфо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,2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Шампунь Больфо 100мл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,18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*** ФРОНТЛАЙН ***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ронтлайн Спотон капл,от блох д/кош,</w:t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4,94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ронтлайн Спотон капли от блох д/соб,от 20 до 40кг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3,9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ронтлайн Спотон капли от блох д/соб,от 40 до 60кг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9,93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ронтлайн Спотон капли от блох д/соб,от 10 до 20кг,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7,12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ронтлайн Спотон капли от блох д/соб,от 2-10кг,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81,92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ронтлайн спрей от бл/клещ 100мл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,75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ронтлайн спрей от бл/клещей 250мл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5,04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*** СРЕДСТВА ОТ БЛОХ И КЛЕЩЕЙ *** 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эрозоль плюс "Химола"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,5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эрозоль"Химола"против блох/клещей 150мл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29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ли от блох д/кош, Гамма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8,34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ли от блох д/кош,"Барс"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52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ли от блох д/соб,"Барс"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98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шейник от блох Доктор Зоо д/кошек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31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шейник от блох Доктор Зоо д/собак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31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рей "Барс" 100мл д/кошек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82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рей "Барс" 100мл д/собак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82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Корма для грызунов и птиц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8" w:hRule="atLeast"/>
        </w:trPr>
        <w:tc>
          <w:tcPr>
            <w:tcW w:w="82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*** ВАКА ***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ка "Высокое качество" д/канареек (18шт)</w:t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82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ка "Высокое качество" д/грызунов 500г (18шт)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46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ка "Высокое качество" д/хом.300г (18шт)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75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ка "Высокое качество" д/морск.свинок 300г (18шт)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26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ка "Высокое качество" д/волн. поп. с м ин. и овощами, 500гр (18шт)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69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ка "Высокое качество" овес (16шт)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11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ка "Высокое качество" просо (18шт)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5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ка д/мел.и средн.попугаев (18шт)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77</w:t>
            </w:r>
          </w:p>
        </w:tc>
      </w:tr>
      <w:tr>
        <w:trPr>
          <w:trHeight w:val="170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ка+ корм.смесь д/мелк.и средн.попугаев (18шт)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13</w:t>
            </w:r>
          </w:p>
        </w:tc>
      </w:tr>
      <w:tr>
        <w:trPr>
          <w:trHeight w:val="178" w:hRule="atLeast"/>
        </w:trPr>
        <w:tc>
          <w:tcPr>
            <w:tcW w:w="82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*** ПРЕСТИЖ ***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стиж "Гранд" д/средн.поп.0,5кг (10коробок)</w:t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94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стиж "Гранд" д/шиншилл 0,5кг (10коробок)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98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стиж д/волн.поп.0,5кг (10коробок)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34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стиж д/канареек 0,5кг (10коробок)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7,67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стиж д/кр.поп.0,5кг (10коробок)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7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стиж д/кроликов 0,5кг (10коробок)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34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стиж д/крыс 0,5кг (10коробок)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33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стиж д/морск.свин.0,5кг (10коробок)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34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стиж д/средн.поп.0,5кг (10коробок)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34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стиж д/хомяков 0,5кг (10коробок)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31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стиж овес 400гр (10коробок)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61</w:t>
            </w:r>
          </w:p>
        </w:tc>
      </w:tr>
      <w:tr>
        <w:trPr>
          <w:trHeight w:val="170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стиж просо 0,5кг (10коробок)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98</w:t>
            </w:r>
          </w:p>
        </w:tc>
      </w:tr>
      <w:tr>
        <w:trPr>
          <w:trHeight w:val="178" w:hRule="atLeast"/>
        </w:trPr>
        <w:tc>
          <w:tcPr>
            <w:tcW w:w="82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*** ЗООМИР *** Корма для птиц и грызунов ***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селый попугай д.волн.поп. 450г.</w:t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73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селый попугай д.волн.поп. с минерала ми 450г.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34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селый попугай д.средн.поп. 450г.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84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селый попугай д.средн.поп. с минерал ами 450г.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46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верюшки для крыс и мышей 450гр (20шт)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27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верюшки для морских свинок 450гр (20шт)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27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верюшки корм для кроликов 450гр (20шт)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27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верюшки корм для хомяков 450гр (20шт)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27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рм "Хомка лакомка" 500г (15уп)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3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рм д/грыз. "Грызунчик" 250г (18уп)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35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рм д/грыз. "Грызунчик"гранулы 150г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24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рм д/кроликов "Кроша" 500г (15шт)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5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рм д/мелк.средн.поп."Робинзон"500г (15шт)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02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рм д/мелк.средн.поп."Сильвер"600г (15)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02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рм д/морск.свин."Дуся" 600г(21119) (15уп)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11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рм д/морск.свин."Дуся" 150г(21119) (24уп)NEW!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11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рм д/мышей "Крысуня" 150г (24шт) NEW!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11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рм д/мышей "Крысуня" 400г 21123 (20шт)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13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рм д/мышей "Крысуня" 600г (15шт)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07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рм д/ср.и кр.поп."Капитан Флинт"900г (12уп)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96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рм д/ср.и кр.поп."Капитан Флинт"400г (20уп)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15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рм д/хом.и морск.свин."Хомка" 400г (20уп)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13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рм д/хом.и морск.свин."Хомка" 600г (15уп)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08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рм для канареек 250г Зоомир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88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ша зерносмесь д/мыше.и крыс.500г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42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ша зерносмесь д/хом.и морск.св.500г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52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ша зерносмесь д/хом.и морск.св.250г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31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еша смесь д/кан.250г.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95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юбимчик лакомка д/крол/крыс 170гр (30шт)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84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юбимчик лакомка д/морских свинок 170г (30шт)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37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юбимчик лакомка д/хом. 170гр (30шт)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38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юбимчик лакомка универсальный 170гр (30шт)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44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рм "Любимчик" д/крыс с фруктами (10шт)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9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рм "Любимчик" д/крыс с орехом (10шт)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22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рм "Любимчик" д/мор.свинок с орехом (11шт)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8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рм "Любимчик" д/мор.свинок с фруктами (11шт)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8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рм "Любимчик" д/птиц (22шт)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8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рм "Любимчик" д/птиц витамин (22шт)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34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рм "Любимчик" д/птиц кальций. (30шт)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24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рм "Любимчик" д/птиц минерал. (22шт)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13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рм "Любимчик" д/птиц с орехом (22шт)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4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рм "Любимчик" д/птиц с фруктами (22шт)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34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рм "Любимчик" д/птиц с мор.капустой (22шт)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51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рм "Любимчик" д/хом. с орехом (11шт)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25</w:t>
            </w:r>
          </w:p>
        </w:tc>
      </w:tr>
      <w:tr>
        <w:trPr>
          <w:trHeight w:val="170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рм "Любимчик" д/хом. с фруктами (11шт)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8</w:t>
            </w:r>
          </w:p>
        </w:tc>
      </w:tr>
      <w:tr>
        <w:trPr>
          <w:trHeight w:val="178" w:hRule="atLeast"/>
        </w:trPr>
        <w:tc>
          <w:tcPr>
            <w:tcW w:w="82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*** ВИТАКРАФТ *** Корма для грызунов ***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такрафт смешанные колечки для грызунов 8уп</w:t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51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такрафт смешанные колечки для грызунов 7уп 500гр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,21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 xml:space="preserve">Дропсы д/крол. </w:t>
            </w:r>
            <w:r>
              <w:rPr>
                <w:rFonts w:cs="Arial" w:ascii="Arial" w:hAnsi="Arial"/>
                <w:color w:val="000000"/>
                <w:lang w:val="en-US"/>
              </w:rPr>
              <w:t>Happy Drops 40</w:t>
            </w:r>
            <w:r>
              <w:rPr>
                <w:rFonts w:cs="Arial" w:ascii="Arial" w:hAnsi="Arial"/>
                <w:color w:val="000000"/>
              </w:rPr>
              <w:t>гр</w:t>
            </w:r>
            <w:r>
              <w:rPr>
                <w:rFonts w:cs="Arial" w:ascii="Arial" w:hAnsi="Arial"/>
                <w:color w:val="000000"/>
                <w:lang w:val="en-US"/>
              </w:rPr>
              <w:t>. 12</w:t>
            </w:r>
            <w:r>
              <w:rPr>
                <w:rFonts w:cs="Arial" w:ascii="Arial" w:hAnsi="Arial"/>
                <w:color w:val="000000"/>
              </w:rPr>
              <w:t>уп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шт</w:t>
            </w:r>
            <w:r>
              <w:rPr>
                <w:rFonts w:cs="Arial" w:ascii="Arial" w:hAnsi="Arial"/>
                <w:color w:val="000000"/>
                <w:lang w:val="en-US"/>
              </w:rPr>
              <w:t>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0,19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ропсы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</w:t>
            </w:r>
            <w:r>
              <w:rPr>
                <w:rFonts w:cs="Arial" w:ascii="Arial" w:hAnsi="Arial"/>
                <w:color w:val="000000"/>
                <w:lang w:val="en-US"/>
              </w:rPr>
              <w:t>/</w:t>
            </w:r>
            <w:r>
              <w:rPr>
                <w:rFonts w:cs="Arial" w:ascii="Arial" w:hAnsi="Arial"/>
                <w:color w:val="000000"/>
              </w:rPr>
              <w:t>мор</w:t>
            </w:r>
            <w:r>
              <w:rPr>
                <w:rFonts w:cs="Arial" w:ascii="Arial" w:hAnsi="Arial"/>
                <w:color w:val="000000"/>
                <w:lang w:val="en-US"/>
              </w:rPr>
              <w:t>.</w:t>
            </w:r>
            <w:r>
              <w:rPr>
                <w:rFonts w:cs="Arial" w:ascii="Arial" w:hAnsi="Arial"/>
                <w:color w:val="000000"/>
              </w:rPr>
              <w:t>св</w:t>
            </w:r>
            <w:r>
              <w:rPr>
                <w:rFonts w:cs="Arial" w:ascii="Arial" w:hAnsi="Arial"/>
                <w:color w:val="000000"/>
                <w:lang w:val="en-US"/>
              </w:rPr>
              <w:t>.Happy Drops 40</w:t>
            </w:r>
            <w:r>
              <w:rPr>
                <w:rFonts w:cs="Arial" w:ascii="Arial" w:hAnsi="Arial"/>
                <w:color w:val="000000"/>
              </w:rPr>
              <w:t>гр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. </w:t>
            </w:r>
            <w:r>
              <w:rPr>
                <w:rFonts w:cs="Arial" w:ascii="Arial" w:hAnsi="Arial"/>
                <w:color w:val="000000"/>
              </w:rPr>
              <w:t>12уп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29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опсы д/мор.св.апельсин 100г 12уп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,06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опсы д/мор.св.овощные 100гр. 12уп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89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Дропсы д/хом. </w:t>
            </w:r>
            <w:r>
              <w:rPr>
                <w:rFonts w:cs="Arial" w:ascii="Arial" w:hAnsi="Arial"/>
                <w:color w:val="000000"/>
                <w:lang w:val="en-US"/>
              </w:rPr>
              <w:t>Happy Drops 40</w:t>
            </w:r>
            <w:r>
              <w:rPr>
                <w:rFonts w:cs="Arial" w:ascii="Arial" w:hAnsi="Arial"/>
                <w:color w:val="000000"/>
              </w:rPr>
              <w:t>гр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. </w:t>
            </w:r>
            <w:r>
              <w:rPr>
                <w:rFonts w:cs="Arial" w:ascii="Arial" w:hAnsi="Arial"/>
                <w:color w:val="000000"/>
              </w:rPr>
              <w:t>12уп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19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опсы д/хом.земляника 100г 12уп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85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опсы д/хом.йогурт с протеином 100г 12у п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14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мень минер. для грызунов 10уп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57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ктейль д/мор.свин.фруктов. 10уп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48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ктейль д/шиншилл 50г 10уп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5,22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рм д/грыз смеш. колечки 500гр 7уп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96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рм д/грыз смеш. колечки 300гр 8уп Green Rollis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9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рм д/крол. 0,6кг специальный NEW! 5уп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,22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рм д/крол.основной-меню 0,5кг 6уп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59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рм д/крол.основной-меню 3кг NEW!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,75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рм д/крол.основной-меню 5кг NEW!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6,98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рм д/кроликов основной 1000г/5уп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74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рм д/крыс-основной 0,4кг 8уп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09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рм д/крыс-основной 1000г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,22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рм д/крыс-основной 400г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32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рм д/мол.морских свин. спец.600гр. 5уп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17,25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рм д/молодых крол. 0,5кг 6уп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32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рм д/молодых крол. 0,6кг специальный 5уп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25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рм д/мор.свин. 400г основной Menu 6уп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19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рм д/мор.свин. специальный 600гр. 5уп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,44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рм д/морских свин. основной 1000г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,02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рм д/морских свин. основной 1000г+20%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,13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рм д/морских свин. основной 3кг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,03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рм д/мышей 125 г 12уп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49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рм д/хом.основной 0,4кг 6уп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88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рм д/хомяков специальный 600g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24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рм д/шиншилл"Pellets"базовый 0,4кг 12у п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18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екеры д/крол. облегч. с кукурузой 10уп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61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екеры д/крол. яблоко/корица 10уп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32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екеры д/крол.лесные ягоды 10уп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4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екеры д/крол.медов. 10уп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62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екеры д/крол.овощные 10уп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26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екеры д/крол.орех 10уп (89315)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28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екеры д/крол.со свеклой 10уп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32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екеры д/крыс кукурузно-овощные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61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екеры д/мол.мор. свин с кальцием 10уп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77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екеры д/мор. свин овощн. 10уп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82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екеры д/мор. свин с вит.С 10уп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5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екеры д/мор.свин. кукур 10уп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75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екеры д/мор.свин. орех 10уп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93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екеры д/мор.свин. цитрус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23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екеры д/мор.свин.фруктов 10уп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27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екеры д/мышей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32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екеры д/хом. мультивитамин 11уп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63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екеры д/хом.арахис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47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екеры д/хом.медов. 10уп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3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екеры д/хом.овощи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25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екеры д/хом.орех 10уп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65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екеры д/хом.фруктовые 10уп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27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екеры д/шиншил с кальцием 10уп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93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акомство д/шиншилл 50г 9уп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12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лки д/грызунов вереск 10л 12уп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,98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сок д/шиншил 1кг. 6уп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,42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но д/грызунов 500гр. 12уп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18</w:t>
            </w:r>
          </w:p>
        </w:tc>
      </w:tr>
      <w:tr>
        <w:trPr>
          <w:trHeight w:val="170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ава луговая 600г 6уп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,39</w:t>
            </w:r>
          </w:p>
        </w:tc>
      </w:tr>
      <w:tr>
        <w:trPr>
          <w:trHeight w:val="178" w:hRule="atLeast"/>
        </w:trPr>
        <w:tc>
          <w:tcPr>
            <w:tcW w:w="82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*** ВИТАКРАФТ *** Корма для птиц ***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иопесок д/всех видов птиц 1кг. 12уп</w:t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79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иопесок д/всех видов птиц 2кг. 6уп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83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иопесок д/всех видов птиц 2.5кг. 6уп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иопесок д/кр.поп. 2.5кг. 6уп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,67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т.д/волн.поп.,укреп.попуг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06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т.доб.д/волн.поп.д/развития речи 20г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39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т.доб.д/волн.поп.с йодом 25уп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39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т.доб.д/волн.поп.с медом 25уп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1,4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т.доб.д/канареек 20гр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39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т.доб.д/канареек 20гр с маслом печени трески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39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т.доб.д/канареек в период линьк.20гр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4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т.доб.д/канареек медов. зерно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т.доб.д/кр. поп. д/развития речи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25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но песочное 21/32см (8шт.) 25уп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61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но песочное 26\40см (8шт.) 25уп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25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мень белый для заточки клюва 2 шт 25уп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94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мень витаминный для заточки клюва 10уп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84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мень д/всех видов птиц минеральный 30у п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97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мень мин. для волн.попугаев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03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ктейль д/волн. попугаев фрукт. 200гр 12уп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19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ктейль д/волн. попугаев фрукт. 200гр 12уп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66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ктейль д/волн. попугаев фрукт. 200гр 12уп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67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ктейль д/крупн. попугаев 250г фруктов 12уп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4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ктейль д/крупн. попугаев 250г фруктов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3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ктейль д/крупн. попугаев 250г фруктов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73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ктейль д/средн и кр. попугаев супер фруктов.0.3кг 12уп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,85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рм д/волн.поп. 125г в период выкармл. птенцов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,25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рм д/волн.поп.основной SI-PERLS 0.5кг 6уп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57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рм д/волн.поп.основной 0.8кг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8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рм д/волн.поп.основной 500г+20% б/п 6уп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93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рм д/волн.поп.основной 1000г 5уп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44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рм д/волн.поп.юниор основной 500гр 12у п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61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рм д/канареек основной 500 г KIWI 12уп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8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рм д/канареек основной KA-PERLS 0.5кг 6уп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28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рм д/канареек основной 800 г 5уп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,57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рм д/кр.поп."African" 750г 5уп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,21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рм д/кр.поп."Amazonian" 750г 5уп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,23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рм д/кр.поп."Menu"-основной 1кг 5уп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7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рм д/ср.поп."African" 750 г 5уп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,02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рм д/ср.поп."Australian" 750 г 5уп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,1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рм д/ср.поп.основной-меню 1кг 5уп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,5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рм д/экзотич.птиц основной 500г 12уп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26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екеры д/австралийских попугаев 10уп мультивитамин.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96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екеры д/австралийских попугаев 10уп мультивитамин.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5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екеры д/австралийских попугаев 10уп фруктовые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32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екеры д/волн.поп. ананас 10уп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51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екеры д/волн.поп. мультивитамин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71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екеры д/волн.поп. мультивитамин 14 уп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77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екеры д/волн.поп. фруктовые NEW!!! 14уп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77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екеры д/волн.поп.POP-FIT 2шт.60г. 10уп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51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екеры д/волн.поп.ананас/инжир/бан 10уп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61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екеры д/волн.поп.апельсин+вит.С 10уп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51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екеры д/волн.поп.апельсин/мед/кукуруза 3шт.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61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екеры д/волн.поп.в пер.линьки 10уп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51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екеры д/волн.поп.киви 10уп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51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екеры д/волн.поп.кунжут/банан 10уп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52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екеры д/волн.поп.мед. 2шт.120г. 10уп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,74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екеры д/волн.поп.мед/яичные/фрукты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61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екеры д/волн.поп.медовые 10уп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52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екеры д/волн.поп.медовые 3шт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63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екеры д/волн.поп.медовые promo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93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екеры д/волн.поп.фрукт.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74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екеры д/волн.поп.фрукт. 2шт 120г 10уп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67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екеры д/волн.поп.фрукт. 2шт 60г 10уп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51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екеры д/волн.поп.энергия 10уп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52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екеры д/волн.поп.яичные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52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екеры д/волн.поп.яичные 10уп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51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екеры д/канар. банановые 10уп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51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екеры д/канар.апельсин 2шт 10уп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51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екеры д/канар.банан/киви/манго 10уп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61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екеры д/канар.в период линьки 10уп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56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екеры д/канар.д/интенсивного цвета 10у п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61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екеры д/канар.киви 10уп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51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екеры д/канар.мед/яйцо/фрукты 10уп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42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екеры д/канар.медовые 10уп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51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екеры д/канар.мультивитамин 10уп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51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екеры д/канар.яичные 10уп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51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екеры д/кр.поп.в пер.линьки 8уп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,09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екеры д/кр.поп.медов. 8уп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,31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екеры д/кр.поп.орех 8уп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49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екеры д/кр.попугаев мед/троп.фрукты 8у п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,42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екеры д/крупн. попугаев мультивит 10уп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25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екеры д/крупн. попугаев мультивит 10уп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45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екеры д/крупн.попугаев медовые 10уп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24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екеры д/мол.вол.поп с кальц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52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екеры д/мол.вол.поп фруктовые promo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51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екеры д/ослабл и старых волн. попугаев с зародышами пшеницы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51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екеры д/ср.поп.фрукт. 8уп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83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екеры д/ср.попугаев киви 8уп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,09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акомство для волн. попугаев медовые сед рдечки с бубенчиком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54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акомство для волн. попугаев сед рдечки с бубенчиком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,67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акомство для волн. попугаев яблоко сед рдечки с бубенчиком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26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н. Камень д/средн и кр. попуг. 10уп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2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н.доб.д/волн.поп.в пер.линьки 20гр 25у п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39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н.доб.д/волн.поп.в пер.линьки 200г 12уп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55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н.доб.д/волн.поп.д/окраса пера 200г 12уп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38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н.доб.д/волн.поп.с маслом печени треск 20гр 25уп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н.доб.д/кр.и ср.поп.в пер.линьки 25гр 20уп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74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сок д/всех вид.птиц 0,25кг 12уп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84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сок д/всех вид.птиц 50г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88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кормка д/канареек 200гр для окраса п ера 12уп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0,19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кормка д/канареек 30гр минер.25уп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06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кормка д/канареек для окраса п ера 12уп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,9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голь древесный для птиц 10г.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77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*** CANINA *** Подкормки ***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витамины 30т д/щенков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4,29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ртро Табс 180т д/собак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6,99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ртро Табс 60т д/собак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5,6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льзам для ушей 100мл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,03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иотин форте 30т,д/собак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7,28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иотин форте 60т,д/собак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0,92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льпенкальк пор, 300г д/собак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4,86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льпенкальк таб, 150т д/собак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,01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льпенкальк таб, 350т д/собак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6,54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Г пор, 100г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5,6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Г таб, 180г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5,3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Г таб, 90г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9,24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тал кан 250мл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8,22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г стоп спрей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,93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г стоп форте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1,96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льция цитрат 125г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5,04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нивита 250мл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8,49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нилеттен 150мл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4,58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т Фелл таб, 100т,д/кош,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6,54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ноблаух таб, 45т д/собак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6,54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осьон для глаз 100мл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,03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тивовосп, бальзам 100мл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9,99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иалген таб,225г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8,78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иалгенмел пор,750г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0,46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нзим хефе пор, 600г д/собак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14,39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нзим хефе таб, 250г д/собак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шт</w:t>
            </w:r>
            <w:r>
              <w:rPr>
                <w:rFonts w:cs="Arial" w:ascii="Arial" w:hAnsi="Arial"/>
                <w:color w:val="000000"/>
                <w:lang w:val="en-US"/>
              </w:rPr>
              <w:t>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18,69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*** GREENIES***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шт</w:t>
            </w:r>
            <w:r>
              <w:rPr>
                <w:rFonts w:cs="Arial" w:ascii="Arial" w:hAnsi="Arial"/>
                <w:color w:val="000000"/>
                <w:lang w:val="en-US"/>
              </w:rPr>
              <w:t>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enies Jumbo косточки д/собак от 45кг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,93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enies Large косточки д/собак 25-45кг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96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enies Petite косточки д/собак 5-10кг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53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enies Regular косточки д/собак 10-25к г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44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enies д/щенков 14г,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89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enies Курица д/кошек от 14г,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86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enies Ливер д/кошек от 14г,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86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enies Лосось д/кошек от 14г,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86</w:t>
            </w:r>
          </w:p>
        </w:tc>
      </w:tr>
      <w:tr>
        <w:trPr>
          <w:trHeight w:val="163" w:hRule="atLeast"/>
        </w:trPr>
        <w:tc>
          <w:tcPr>
            <w:tcW w:w="8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enies Рыба д/кошек от 14г,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8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18:31:00Z</dcterms:created>
  <dc:creator>Владимир</dc:creator>
  <dc:description/>
  <dc:language>en-US</dc:language>
  <cp:lastModifiedBy>Владимир</cp:lastModifiedBy>
  <dcterms:modified xsi:type="dcterms:W3CDTF">2006-07-25T13:13:00Z</dcterms:modified>
  <cp:revision>2</cp:revision>
  <dc:subject/>
  <dc:title>PRO PLAN для собак</dc:title>
</cp:coreProperties>
</file>